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8.2012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both"/>
        <w:rPr/>
      </w:pPr>
      <w:r>
        <w:rPr/>
        <w:t xml:space="preserve">Про внесення змін у додаток до рішення 15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8.11.2011 № 8/1 "Про затвердження плану діяльності з підготовки проектів регуляторних актів Мелітопольської міської ради Запорізької області на 2012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в п. 10, 15 додатка до рішення 1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8.11.2011 № 8/1 "Про затвердження плану діяльності з підготовки проектів регуляторних актів Мелітопольської міської ради Запорізької області на 2012 рік" та викласти їх у новій редакці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2040"/>
        <w:gridCol w:w="120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елітопольської міської ради Запорізької обла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ийняття прое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-товки проек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розробку проекту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 внесення змін до рішення 19 сесії Мелітопольської міської ради Запорізької області V скликання від 29.08.2007 № 13 «Про затвердження Правил благоустрою території міста Мелітопол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jc w:val="both"/>
              <w:rPr/>
            </w:pPr>
            <w:r>
              <w:rPr/>
              <w:t>Забезпечення виконання вимог чинного законодав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и 2012 рок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комунального господарства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/>
              <w:t>Чаппа А.Ф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 затвердження Правил утримання домашніх і хижих тварин громадянами, підприємствами, установами та організаціями в м. Мелітопол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jc w:val="both"/>
              <w:rPr/>
            </w:pPr>
            <w:r>
              <w:rPr/>
              <w:t>Урегулювання відносин між власниками домашніх тварин та органами, які мають повноваження у сфері утримання та поводження з твар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и 2012 рок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комунального господарства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/>
              <w:t>Чаппа А.Ф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</w:t>
        <w:tab/>
        <w:tab/>
        <w:tab/>
        <w:tab/>
        <w:t>Є.М. Зюз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А.О. 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>В.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Провідний спеціаліст-коректор</w:t>
      </w: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7:00Z</dcterms:created>
  <dc:creator>1</dc:creator>
  <dc:description/>
  <cp:keywords/>
  <dc:language>en-US</dc:language>
  <cp:lastModifiedBy>User</cp:lastModifiedBy>
  <cp:lastPrinted>2012-07-31T11:09:00Z</cp:lastPrinted>
  <dcterms:modified xsi:type="dcterms:W3CDTF">2012-08-17T07:36:00Z</dcterms:modified>
  <cp:revision>18</cp:revision>
  <dc:subject/>
  <dc:title> </dc:title>
</cp:coreProperties>
</file>