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12</w:t>
        <w:tab/>
        <w:tab/>
        <w:tab/>
        <w:tab/>
        <w:tab/>
        <w:tab/>
        <w:tab/>
        <w:tab/>
        <w:tab/>
        <w:tab/>
        <w:tab/>
        <w:t>№ 5|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 внесення змін в пункт 8 додатку до рішення </w:t>
      </w:r>
      <w:r>
        <w:rPr>
          <w:sz w:val="28"/>
          <w:szCs w:val="28"/>
          <w:lang w:val="uk-UA"/>
        </w:rPr>
        <w:t xml:space="preserve">23 сесії Мелітопольської міської ради Запорізької області VI скликання від 30.05.2012 № 4/25  «Про затвердження бюджетної програм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Лікарсько - акушерська допомога вагітним, породіллям та новонародженим, гінекологічна допомога жінкам міст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» на 2012 рік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ab/>
        <w:t xml:space="preserve">Відповідно до п.22 ст.26 Закону України „Про місцеве самоврядування в Україні”, </w:t>
      </w:r>
      <w:r>
        <w:rPr>
          <w:sz w:val="28"/>
          <w:szCs w:val="28"/>
          <w:lang w:val="uk-UA"/>
        </w:rPr>
        <w:t>розпорядження Кабінету Міністрів України від 27.04.2006 №1849" Про затвердження Державної програми "Репродуктивне здоров'я нації на період до 2015 року"</w:t>
      </w:r>
      <w:r>
        <w:rPr>
          <w:bCs/>
          <w:sz w:val="28"/>
          <w:szCs w:val="28"/>
          <w:lang w:val="uk-UA"/>
        </w:rPr>
        <w:t xml:space="preserve"> та розпорядження Кабінету Міністрів України від 29.03.2002 р.  N 161-р "Про затвердження Концепції безпечного материнства", з метою підвищення ефективності надання кваліфікованої медичної допомоги вагітним, породіллям та новонародженим а також жіночого населення  та з метою зменшення розповсюдженості хвороб репродуктивної системи шляхом їх первинної профілактики, поліпшення якості життя та рівня соціальної реабілітації, зниження рівня інвалідізації та смертності населення міста,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80"/>
        <w:jc w:val="both"/>
        <w:rPr/>
      </w:pPr>
      <w:r>
        <w:rPr>
          <w:bCs/>
          <w:sz w:val="28"/>
          <w:szCs w:val="28"/>
          <w:lang w:val="uk-UA"/>
        </w:rPr>
        <w:t xml:space="preserve">Внести зміни в пункт 8 додатку до рішення </w:t>
      </w:r>
      <w:r>
        <w:rPr>
          <w:sz w:val="28"/>
          <w:szCs w:val="28"/>
          <w:lang w:val="uk-UA"/>
        </w:rPr>
        <w:t xml:space="preserve">23 сесії Мелітопольської міської ради Запорізької області VI скликання від 30.05.2012 № 4/25  «Про затвердження бюджетної програм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Лікарсько - акушерська допомога вагітним, породіллям та новонародженим, гінекологічна допомога жінкам міст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» на 2012 рік </w:t>
      </w:r>
      <w:r>
        <w:rPr>
          <w:bCs/>
          <w:sz w:val="28"/>
          <w:szCs w:val="28"/>
          <w:lang w:val="uk-UA"/>
        </w:rPr>
        <w:t>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8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80"/>
        <w:jc w:val="both"/>
        <w:rPr/>
      </w:pPr>
      <w:r>
        <w:rPr>
          <w:bCs/>
          <w:sz w:val="28"/>
          <w:szCs w:val="28"/>
          <w:lang w:val="uk-UA"/>
        </w:rPr>
        <w:t>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'я, материнства і дитинства, та соціального захисту насел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Г. Вальтер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</w:t>
        <w:tab/>
        <w:tab/>
        <w:tab/>
        <w:tab/>
        <w:t xml:space="preserve">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О.О.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Ф.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         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25 сесії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Мелітопольської міської ради  Запорізької області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скликання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8.2012 р. № 5/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«Лікарсько-акушерська допомога  вагітним, породіллям та новонародженим,   гінекологічна допомога жінкам міста» </w:t>
      </w:r>
      <w:r>
        <w:rPr>
          <w:b/>
          <w:sz w:val="28"/>
          <w:szCs w:val="28"/>
          <w:lang w:val="uk-UA" w:eastAsia="uk-UA"/>
        </w:rPr>
        <w:t xml:space="preserve"> на 2012 р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1. Обґрунтування здійснення програми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раховано на підвищення ефективності надання кваліфікованої медичної допомоги  жіночому населенню та новонародженим міста Мелітополь, покращення матеріально-технічного забезпечення, підвищення якості надання акушерсько – гінекологічної допомоги  та приблизити її до населення.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2. Закон України від 19.11.1992 № 2801-ХІІ „Основи законодавства України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хорону здоров’я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              </w:t>
      </w:r>
      <w:r>
        <w:rPr/>
        <w:t>4. Розпорядження Кабінету Міністрів України від 27.04.2006 №1849 " Про затвердження Державної програми " Репродуктивне здоров'я нації на період до 2015 року"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5. Наказ Міністерства охорони здоров'я України №620 від 29.12.2003р. «Про  організацію надання стаціонарної акушерсько – гінекологічної та неонатологічної допомоги».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6. Наказ Міністерства охорони здоров'я України №417 від 15.07.2011р. «Про організацію амбулаторної акушерсько – гінекологічної допомоги в Україн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7. Наказ Міністерства охорони здоров'я України №582 від 15.12.2003р., №676 від 31.12.2004р., №782 від 29.12.2005р. «Про затвердження клінічних протоколів по акушерсько – гінекологічній допомоз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8. Розпорядження Кабінету Міністрів України від 29.03.2002 р. N 161-р "Про затвердження Концепції безпечного материнства"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9. Наказ Міністерства охорони здоров'я України №312 від 08.06.2007р. «Про затвердження клінічного Протоколу з первинної реанімації та після реанімаційної допомоги новонародженим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0. Наказ Міністерства охорони здоров'я України №584 від 29.08.2006р. «Про затвердження Протоколу медичного догляду за новонародженою дитиною з малою масою тіла при народжен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1. Наказ Міністерства охорони здоров'я України №484 від 21.08.08р. «Про затвердження  клінічного Протоколу надання допомоги новонародженій дитині з дихальними розладам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2. Концепція реформування місцевих бюджетів, затверджена розпорядженням Кабінету Міністрів  України  від 23.05.2007 р.  № 308-р (зі змінами від 21.07.2010 р. № 1467-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3. 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4. Наказ Міністерства фінансів України від 09.07.2010р.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5. Накази Міністерства фінансів України, Міністерства охорони здоров’я України від 26.05.2010р. №283/437 Про затвердження Типового переліку бюджетних програм та результативних показників їх виконання для місцевих бюджетів у галузі «Охорони здоров’я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ParagraphStyle9"/>
        <w:ind w:firstLine="708"/>
        <w:rPr>
          <w:rFonts w:ascii="Times New Roman" w:hAnsi="Times New Roman" w:cs="Arial"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 </w:t>
      </w:r>
      <w:r>
        <w:rPr>
          <w:rStyle w:val="FontStyle6"/>
          <w:rFonts w:cs="Times New Roman" w:ascii="Times New Roman" w:hAnsi="Times New Roman"/>
          <w:lang w:val="uk-UA"/>
        </w:rPr>
        <w:t xml:space="preserve">Підвищення рівня надання медичної допомоги вагітним, роділлям, породіллям та новонародженим, жінкам та підліткам жіночої статі, збереження здоров’я населення, </w:t>
      </w:r>
      <w:r>
        <w:rPr>
          <w:rFonts w:cs="Arial" w:ascii="Times New Roman" w:hAnsi="Times New Roman"/>
          <w:sz w:val="28"/>
          <w:szCs w:val="28"/>
          <w:lang w:val="uk-UA"/>
        </w:rPr>
        <w:t>поліпшення рівня репродуктивного здоров'я жіночого населення, зниження материнської та дитячої захворюваності і смертності, зниження ускладнень вагітності і пологів, реалізації рекомендацій ВОЗ та виконання чинного законодавства України щодо охорони здоров'я матерів і дітей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4. Завдання програми: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1. Забезпечення надання належної лікарсько-акушерської допомоги вагітним,  породіллям та новонародженим.</w:t>
      </w:r>
    </w:p>
    <w:p>
      <w:pPr>
        <w:pStyle w:val="Normal"/>
        <w:tabs>
          <w:tab w:val="clear" w:pos="708"/>
          <w:tab w:val="left" w:pos="975" w:leader="none"/>
        </w:tabs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/>
          <w:lang w:val="uk-UA"/>
        </w:rPr>
        <w:tab/>
        <w:t>4.2. Соціальний розвиток закладів: забезпечення сучасною діагностичною апаратурою, капітальний ремонт  та реконструкція, комп’ютеризація та автоматизація.</w:t>
      </w:r>
    </w:p>
    <w:p>
      <w:pPr>
        <w:pStyle w:val="ParagraphStyle9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9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rStyle w:val="FontStyle6"/>
          <w:rFonts w:cs="Times New Roman" w:ascii="Times New Roman" w:hAnsi="Times New Roman"/>
          <w:lang w:val="uk-UA"/>
        </w:rPr>
        <w:t xml:space="preserve"> 01.01.2012 – 31.12.2012 рік. </w:t>
      </w:r>
    </w:p>
    <w:p>
      <w:pPr>
        <w:pStyle w:val="ParagraphStyle9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5" w:leader="none"/>
        </w:tabs>
        <w:ind w:left="0" w:firstLine="91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яг фінансування на 2012 рік - </w:t>
      </w:r>
      <w:r>
        <w:rPr>
          <w:sz w:val="28"/>
          <w:szCs w:val="28"/>
          <w:lang w:val="uk-UA"/>
        </w:rPr>
        <w:t>19151,3 тис.гривень, в т.ч. загальний фонд -   17046,1 тис.гривень, спеціальний фонд – 2105,2 тис.гривень.</w:t>
      </w:r>
    </w:p>
    <w:p>
      <w:pPr>
        <w:pStyle w:val="Normal"/>
        <w:tabs>
          <w:tab w:val="clear" w:pos="708"/>
          <w:tab w:val="left" w:pos="975" w:leader="none"/>
        </w:tabs>
        <w:ind w:left="930" w:hanging="0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жерела фінансування: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ісцевий бюджет: загальний фонд, спеціальний фонд, власні надходження, інші кошт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вні показники виконання програми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40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8049"/>
        <w:gridCol w:w="1800"/>
      </w:tblGrid>
      <w:tr>
        <w:trPr>
          <w:trHeight w:val="5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йме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рієнтований показник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Лікарсько-акушерська допомога  вагітним, породіллям та новонародженим,   гінекологічна допомога жінкам міста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151,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Завдання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Показники затрат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.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пологових будинків,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.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ліжок,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.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штатних одиниць,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.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у т.ч. лікарів,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9,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.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 них у жіночих консультаціях,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Показники продукту: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2.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ліжко-днів ,тис.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2.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породіль,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37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2.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новонароджених,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37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2.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операцій проведених в стаціонарі хворих з гінекологічною патологією,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2.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пролікованих,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36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 xml:space="preserve">Показники ефективності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3.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редня тривалість перебування породіль у пологовому будинку, д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3.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породіль на одного лікаря,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3.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вантаженість ліжкового фонду,  д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3.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редня тривалість перебування хворих у стаціонарі, д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3.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пролікованих хворих на одного лікаря,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Показники якості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4.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инаміка показника материнської смертності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4.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инаміка показника неонатальної смертності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4.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инаміка показника неонатальної захворюваності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4.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инаміка показника мертвонародженості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4.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инаміка показника відношення пологів до абортів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/0,25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вдання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бсяг видатків на придбання медичного обладнання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,6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бсяг видатків на придбання комп’ютерного обладнання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6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на капітальний ремонт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,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становленого медичного обладнання,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ількість встановленого комп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ютерного обладнання,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в.м. відремонтованих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5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ередні витрати на придбання і встановлення одиниці обладнання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8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вартість 1 кв.м. капітального ремонту, 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9,3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Показники якості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оток введення в експлуатацію медичного обладнанн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оток введення в експлуатацію комп’ютерного обладнанн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оток введення в експлуатацію відремонтованої площі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rStyle w:val="FontStyle6"/>
          <w:rFonts w:ascii="Times New Roman" w:hAnsi="Times New Roman" w:cs="Times New Roman"/>
          <w:bCs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. Відповідальним виконавцем даної програми</w:t>
      </w:r>
      <w:r>
        <w:rPr>
          <w:sz w:val="28"/>
          <w:szCs w:val="28"/>
          <w:lang w:val="uk-UA"/>
        </w:rPr>
        <w:t xml:space="preserve"> є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0. Виконавці програми:</w:t>
      </w:r>
    </w:p>
    <w:p>
      <w:pPr>
        <w:pStyle w:val="TextBodyIndent"/>
        <w:ind w:left="0" w:hanging="720"/>
        <w:rPr/>
      </w:pPr>
      <w:r>
        <w:rPr>
          <w:b/>
        </w:rPr>
        <w:t xml:space="preserve">                     </w:t>
      </w:r>
      <w:r>
        <w:rPr/>
        <w:t xml:space="preserve">Виконавцем програми є КУ «Мелітопольський міський пологовий будинок» ММР ЗО.  </w:t>
      </w:r>
    </w:p>
    <w:p>
      <w:pPr>
        <w:pStyle w:val="TextBodyIndent"/>
        <w:ind w:left="0" w:hanging="72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>
          <w:b/>
        </w:rPr>
        <w:t>11.</w:t>
      </w:r>
      <w:r>
        <w:rPr/>
        <w:t xml:space="preserve"> Контроль за виконанням цієї програми покласти на начальника відділу охорони здоров’я Мелітопольської міської ради Запорізької області Маслова І.О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Запорізької області                   </w:t>
        <w:tab/>
        <w:tab/>
        <w:tab/>
        <w:tab/>
        <w:tab/>
        <w:tab/>
        <w:t xml:space="preserve">       І.О. Масл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екретар Мелітопольської міської ради                                    </w:t>
        <w:tab/>
        <w:t xml:space="preserve">             </w:t>
        <w:tab/>
        <w:t xml:space="preserve">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Запорізької області                                                                               А.О. Полячонок</w:t>
      </w:r>
      <w:r>
        <w:rPr>
          <w:lang w:val="uk-UA"/>
        </w:rPr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78"/>
        </w:tabs>
        <w:ind w:left="127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2">
    <w:name w:val=" Знак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6:00Z</dcterms:created>
  <dc:creator>Экономист</dc:creator>
  <dc:description/>
  <cp:keywords/>
  <dc:language>en-US</dc:language>
  <cp:lastModifiedBy>User</cp:lastModifiedBy>
  <cp:lastPrinted>2012-07-13T07:50:00Z</cp:lastPrinted>
  <dcterms:modified xsi:type="dcterms:W3CDTF">2012-08-17T07:46:00Z</dcterms:modified>
  <cp:revision>119</cp:revision>
  <dc:subject/>
  <dc:title/>
</cp:coreProperties>
</file>