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07.08.2012  </w:t>
        <w:tab/>
        <w:tab/>
        <w:tab/>
        <w:tab/>
        <w:t xml:space="preserve">                                                                     № 5/4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доповнень до міської програми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Благоустрій прибудинкових територій” на 2012 рік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21 ст. 91 Бюджетного кодексу України, п. 22 ст. 26, п. 3 ст. 30 Закону України „Про місцеве самоврядування в Україні”, на підставі Закону України „Про житлово-комунальні послуги”, Закону України «Про благоустрій в населених пунктах», на виконання Загальнодержавної програми реформування житлово-комунального господарства України на 2009-2014 роки та Програми реформування і розвитку житлово-комунального господарства Запорізької області на 2010-2014 роки, з метою забезпечення належного функціонування та ефективної експлуатації об’єктів житлово-комунального господарства міст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 xml:space="preserve">1.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Напрямки та заходи виконання програми» міської програми „Благоустрій прибудинкових територій” на 2012 рік, затвердженої рішенням 1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 від 24.01.2012 № 5/3, доповнити словами «- придбання та монтаж дитячих, спортивних та інших майданчиків та їх елементів» згідно з додатком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міському бюджеті на 2012 рік на виконання зазначеної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 – комунального господарства та паливно - енергетичного комплексу та на постійну депутатську комісію з питань бюджету та соціально – економічного розвитку міста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С. Г. 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/>
      </w:pPr>
      <w:r>
        <w:rPr>
          <w:sz w:val="28"/>
          <w:szCs w:val="28"/>
          <w:lang w:val="uk-UA"/>
        </w:rPr>
        <w:t>житлового господарства</w:t>
        <w:tab/>
        <w:tab/>
        <w:tab/>
        <w:tab/>
        <w:tab/>
        <w:t xml:space="preserve">           В.М.Ів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 – ко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паливно – енергетичного комплексу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       О. 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 xml:space="preserve">           А. О. Поляч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      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 xml:space="preserve">                 Ю. П. Они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 xml:space="preserve">          О. О. 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Н. 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ділу обліку та звітності</w:t>
        <w:tab/>
        <w:tab/>
        <w:tab/>
        <w:tab/>
        <w:tab/>
        <w:tab/>
        <w:t xml:space="preserve">    І. О. Карпу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          В.В.Поляк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відний спеціаліст – коректор</w:t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 рішення 25_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/>
      </w:pPr>
      <w:r>
        <w:rPr>
          <w:sz w:val="28"/>
          <w:szCs w:val="28"/>
          <w:lang w:val="uk-UA"/>
        </w:rPr>
        <w:tab/>
        <w:t xml:space="preserve">         від 07.08.2012_№_5/4__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Благоустрій прибудинкових територій” 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на 2012 рі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 доповненнями)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сприятливих умов проживання мешканців міста в житлових будинках, поліпшення якості надання житлово-комунальних послуг населенню та  зменшення собівартості житлово-комунальних послуг.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й фонд міста складається із 815 багатоквартирних житлових будинків.</w:t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„Благоустрій прибудинкових територій” на              2012 рік обумовлено необхідністю визначення напрямків використання бюджетних коштів та здійсненням заходів у сфері житлово-комунального господарства, пов’язаних з забезпеченням належного функціонування та ефективної експлуатації об’єктів житлово-комунального господарства міста Мелітополь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на підставі вимог Закону України „Про житлово-комунальні послуги”, Закону України «Про благоустрій в населених пунктах», наказу Державного комітету України з питань житлово-комунального господарства від 23.09.2003 №154 „Про затвердження Порядку проведення ремонту та утримання об’єктів міського благоустрою”, Закону України «Про місцеве самоврядування в Україні», Правил благоустрою території міста Мелітополя, затверджених рішенням 1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9.08.2007 № 13, Загальнодержавної програми реформування житлово-комунального господарства України на 2009-2014 роки, Програми реформування і розвитку житлово-комунального господарства Запорізької області на 2010-2014 роки та інших нормативно-правових актів у сфері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належного функціонування та ефективної експлуатації об’єктів житлово-комунального господарства міста Мелітополь, поліпшення якості надання житлово-комунальних послуг, покращення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вданням цієї програми є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благоустрою прибудинкових територій багатоквартирних  житлових будинків комунальної власності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идатки за програмою здійснюються на благоустрій прибудинкових територій багатоквартирних будинків, а саме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об’єктів благоустрою прибудинкових територій (улаштування газонів, клумб, скверів тощо)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вітлення прибудинкових територій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асфальтового покриття та тротуарів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еленення прибудинкових територій;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та монтаж дитячих, спортивних та інших майданчиків та їх елементів.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Загальний обсяг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3000,00 тис. грн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Джерела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міському бюджеті на 2012 рік на виконання зазначеної програми. Головним розпорядником коштів є виконавчий комітет Мелітопольської міської ради Запорізької області. Одержувачем коштів є КП «Житломасив», ТОВ «КК «Коменерго – Мелітополь».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грама виконується протягом 2012 року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ідвищення якості житлово-комунальних послуг, які надаються населенню міста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умов проживання в житлових будинках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зменшення розміру собівартості послуг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зеленення прибудинкових територій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ення строків служби об’єктів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Відповідальний виконавець програм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за виконання цієї програми є відділ житлового господарства виконавчого комітету Мелітопольської міської ради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. Контроль за виконанням програми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ієї програми покласти на постійну депутатську комісію з питань житлово – комунального господарства та паливно - енергетичного комплексу та на постійну депутатську комісію з питань бюджету та соціально – економічного розвитку міста.</w:t>
      </w:r>
    </w:p>
    <w:p>
      <w:pPr>
        <w:pStyle w:val="Normal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Начальник відділу житлового господарс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 xml:space="preserve">    В. М. Івас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 Мелітопольської міської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ради Запорізької області                                                             А. О. Полячоно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46:00Z</dcterms:created>
  <dc:creator>WIN7</dc:creator>
  <dc:description/>
  <cp:keywords/>
  <dc:language>en-US</dc:language>
  <cp:lastModifiedBy>User</cp:lastModifiedBy>
  <cp:lastPrinted>2012-07-11T13:57:00Z</cp:lastPrinted>
  <dcterms:modified xsi:type="dcterms:W3CDTF">2012-08-17T07:40:00Z</dcterms:modified>
  <cp:revision>5</cp:revision>
  <dc:subject/>
  <dc:title> </dc:title>
</cp:coreProperties>
</file>