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5</w:t>
      </w:r>
      <w:r>
        <w:rPr>
          <w:rFonts w:eastAsia="Times New Roman" w:cs="Times New Roman" w:ascii="Times New Roman" w:hAnsi="Times New Roman"/>
          <w:b/>
          <w:sz w:val="28"/>
        </w:rPr>
        <w:t xml:space="preserve">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>06.07.2023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2/6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>Керуючись ст. 26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3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center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        Іван ФЕД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/>
      </w:pPr>
      <w:bookmarkStart w:id="0" w:name="__DdeLink__160_264784754"/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bookmarkEnd w:id="0"/>
      <w:r>
        <w:rPr>
          <w:sz w:val="28"/>
          <w:szCs w:val="28"/>
        </w:rPr>
        <w:t>Ірина 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ійна депутатська комісія з гуманітарних питань</w:t>
      </w:r>
      <w:r>
        <w:rPr>
          <w:bCs/>
          <w:sz w:val="28"/>
          <w:szCs w:val="28"/>
        </w:rPr>
        <w:t>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тьби з корупцією, законності, регламенту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путатської діяльності та етик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  <w:szCs w:val="28"/>
        </w:rPr>
        <w:t xml:space="preserve">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Сергій КЮР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ійна депутатська комісія з питань бюджету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а соціально-економічного розвитку міста</w:t>
      </w:r>
    </w:p>
    <w:p>
      <w:pPr>
        <w:pStyle w:val="Normal"/>
        <w:tabs>
          <w:tab w:val="clear" w:pos="709"/>
          <w:tab w:val="left" w:pos="7545" w:leader="none"/>
        </w:tabs>
        <w:jc w:val="both"/>
        <w:rPr/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</w:rPr>
        <w:t xml:space="preserve">                             </w:t>
      </w:r>
      <w:r>
        <w:rPr>
          <w:sz w:val="28"/>
          <w:lang w:val="ru-RU"/>
        </w:rPr>
        <w:t xml:space="preserve">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 міського голови з пит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Михайло СЕМІКІ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фінансового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ітопольської міської ради Запорізької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ласті                                                                                       Олександр ГРИНЧА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начальник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                                             Дмитро 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139" w:firstLine="79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139" w:firstLine="794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hanging="0"/>
        <w:rPr>
          <w:lang w:val="ru-RU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06.07.2023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>2/6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Міська цільова програма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, які заслуговують нагородж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ів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/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/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/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/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3 рок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1 000 000 (один мільйон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лік заходів та напрямки вик</w:t>
      </w:r>
      <w:r>
        <w:rPr/>
        <w:t>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дипломів, квітів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3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1 0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color w:val="000000"/>
          <w:sz w:val="28"/>
          <w:szCs w:val="28"/>
        </w:rPr>
        <w:t xml:space="preserve">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Іван ФЕДОР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Calibri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Noto Sans CJK HK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Noto Sans CJK HK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Noto Sans CJK HK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10:00Z</dcterms:created>
  <dc:creator>Пользователь Windows</dc:creator>
  <dc:description/>
  <cp:keywords/>
  <dc:language>en-US</dc:language>
  <cp:lastModifiedBy>MMR ZO</cp:lastModifiedBy>
  <cp:lastPrinted>2020-12-10T20:51:00Z</cp:lastPrinted>
  <dcterms:modified xsi:type="dcterms:W3CDTF">2023-09-0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