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26 </w:t>
      </w:r>
      <w:r>
        <w:rPr>
          <w:b/>
          <w:bCs/>
          <w:sz w:val="28"/>
          <w:szCs w:val="28"/>
        </w:rPr>
        <w:t>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3.08.2023</w:t>
        <w:tab/>
        <w:tab/>
        <w:t xml:space="preserve">  </w:t>
        <w:tab/>
        <w:tab/>
        <w:tab/>
        <w:tab/>
        <w:tab/>
        <w:tab/>
        <w:t xml:space="preserve">   </w:t>
        <w:tab/>
        <w:t xml:space="preserve">             № 1/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ведення урочистих та святкових заходів в галузі освіти» у новій редакції та втрату чинності рішення виконавчого комітету Мелітопольської міської ради Запорізької області від 07.11.2022 № 2/74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ведення урочистих та святкових заходів в галузі освіти» у новій редакції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Вважати таким, що втратило чинність рішення виконавчого комітету Мелітопольської міської ради Запорізької області від 07.11.2022 № 2/74 «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ї цільової програми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«Проведення урочистих та святкових заходів в галузі освіт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інансового управління Мелітопольськ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Олександр ГРИНЧА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26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3.08.2023р.  № 1/2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ведення урочистих та святкових заходів в галузі освіти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а «Проведення урочистих та святкових заходів в галузі освіти» (далі – Програма) спрямована на </w:t>
      </w:r>
      <w:r>
        <w:rPr>
          <w:sz w:val="28"/>
          <w:szCs w:val="28"/>
          <w:lang w:eastAsia="ru-RU"/>
        </w:rPr>
        <w:t>підтримку здобувачів освіти в умовах воєнного стану, залучення до святкових заходів тимчасово переміщених осіб,</w:t>
      </w:r>
      <w:r>
        <w:rPr>
          <w:sz w:val="28"/>
          <w:szCs w:val="28"/>
        </w:rPr>
        <w:t xml:space="preserve"> створення сприятливих умов для всебічного розвитку та розкриття творчого потенціалу здобувачів освіти, стимулювання їх творчого самовдосконалення, сприяння самореалізації в сучасному суспільстві та підвищення рівня професійної</w:t>
      </w:r>
      <w:r>
        <w:rPr>
          <w:sz w:val="28"/>
          <w:szCs w:val="28"/>
          <w:lang w:eastAsia="uk-UA"/>
        </w:rPr>
        <w:t xml:space="preserve"> престижності учасників освітнього процесу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а відповідно до Конституції України, законів України  «Про місцеве самоврядування в Україні», «Про освіту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шкільну освіту», «Про повну загальну середню освіту», «Про позашкільну освіту»,               ст. 91 Бюджетного кодексу Україн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. 4.3 Стратегії розвитку міста Мелітополя до 2030 року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проведення різноманітних урочистих та святкових заходів, я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частин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комунікаційного процес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овани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тримку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єдні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бувачів освіти в умовах воєнного стану, залучення до святкових заходів тимчасово переміщених осі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ганізаційних умов </w:t>
      </w:r>
      <w:r>
        <w:rPr>
          <w:rFonts w:cs="Times New Roman" w:ascii="Times New Roman" w:hAnsi="Times New Roman"/>
          <w:sz w:val="28"/>
          <w:szCs w:val="28"/>
          <w:lang w:val="uk-UA"/>
        </w:rPr>
        <w:t>для творчого, культурного та духовного розвитку учасників освітнього процесу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досягнення визначеної мети реалізації Програми є: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та проведення святкових та урочистих заходів (святкове оформлення територій проведення заходу, відзначення учасників заходу тощо);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змістовного дозвілля з метою підвищення культурного рівня та естетичних смаків здобувачів освіти.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ами виконання Програми є придбання предметів, матеріалів, обладнання,   інвентарю   ( у   тому   числі   довгострокового      використання),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дбання сувенірів, подарунків, у тому числі подарункових сертифікатів номіналом від 200 до 20000 грн., оплата послуг (крім комунальних) для організації   та   проведення     урочистих   та святкових заходів у галузі освіти: організаційне забезпечення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вяткове оформлення  територій проведення заходів,  відзначення учасників заходу, тощ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 кошторисів  витрат, затверджених наказом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0" w:name="_Hlk1405672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  <w:bookmarkEnd w:id="0"/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ий обсяг фінансування Програми 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0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дев’ятсот 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3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Arial" w:ascii="Arial" w:hAnsi="Arial"/>
          <w:color w:val="03074D"/>
          <w:sz w:val="21"/>
          <w:szCs w:val="21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доволення культурних потреб та підвищення рівня професійної престижності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аксимально сприятливих умов для інтелектуального,    духовного,  творчого, культурного та морально-естетичного розвитку здобувачів освіти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вищення рівня загальної культури учасників освітнього процесу міста Мелітополя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</w:r>
      <w:r>
        <w:rPr>
          <w:lang w:val="en-US" w:eastAsia="en-US"/>
        </w:rPr>
        <w:drawing>
          <wp:inline distT="0" distB="0" distL="0" distR="0">
            <wp:extent cx="981075" cy="28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4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1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08-04T10:42:00Z</dcterms:modified>
  <cp:revision>3</cp:revision>
  <dc:subject/>
  <dc:title/>
</cp:coreProperties>
</file>