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6 </w:t>
      </w:r>
      <w:r>
        <w:rPr>
          <w:b/>
          <w:bCs/>
          <w:sz w:val="28"/>
          <w:szCs w:val="28"/>
        </w:rPr>
        <w:t>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3.08.2023 </w:t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/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bookmarkStart w:id="0" w:name="_Hlk141356708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ункти видачі гуманітарної допомог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41356708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відповідно до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и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згідно з додат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інансового управління Мелітопольсько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Олександр ГРИНЧА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26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.08.2023р.  № 1/1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ункти видачі гуманітарної допомог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а «</w:t>
      </w:r>
      <w:r>
        <w:rPr>
          <w:rFonts w:cs="Times New Roman CYR" w:ascii="Times New Roman CYR" w:hAnsi="Times New Roman CYR"/>
          <w:sz w:val="28"/>
          <w:szCs w:val="28"/>
        </w:rPr>
        <w:t>Пункти видачі гуманітарної допомоги</w:t>
      </w:r>
      <w:r>
        <w:rPr>
          <w:sz w:val="28"/>
          <w:szCs w:val="28"/>
        </w:rPr>
        <w:t>» (далі – Програма) спрямована на покращення гуманітарного становища у місті</w:t>
      </w:r>
      <w:r>
        <w:rPr>
          <w:sz w:val="28"/>
          <w:szCs w:val="28"/>
          <w:lang w:eastAsia="uk-UA"/>
        </w:rPr>
        <w:t xml:space="preserve"> в післядеокупаційний період</w:t>
      </w:r>
      <w:r>
        <w:rPr>
          <w:sz w:val="28"/>
          <w:szCs w:val="28"/>
        </w:rPr>
        <w:t>, подолання складних життєвих обставин</w:t>
      </w:r>
      <w:r>
        <w:rPr>
          <w:sz w:val="28"/>
          <w:szCs w:val="28"/>
          <w:lang w:eastAsia="uk-UA"/>
        </w:rPr>
        <w:t xml:space="preserve"> мешканців Мелітополя, які внаслідок військової агресії </w:t>
      </w:r>
      <w:r>
        <w:rPr>
          <w:sz w:val="28"/>
          <w:szCs w:val="28"/>
        </w:rPr>
        <w:t>російської федерації</w:t>
      </w:r>
      <w:r>
        <w:rPr>
          <w:sz w:val="28"/>
          <w:szCs w:val="28"/>
          <w:lang w:eastAsia="uk-UA"/>
        </w:rPr>
        <w:t xml:space="preserve"> з 25 лютого 2023 року тривалий період часу передували на </w:t>
      </w:r>
      <w:r>
        <w:rPr>
          <w:sz w:val="28"/>
          <w:szCs w:val="28"/>
        </w:rPr>
        <w:t>тимчасово</w:t>
      </w:r>
      <w:r>
        <w:rPr>
          <w:sz w:val="28"/>
          <w:szCs w:val="28"/>
          <w:lang w:eastAsia="uk-UA"/>
        </w:rPr>
        <w:t xml:space="preserve"> окупованій території </w:t>
      </w:r>
      <w:r>
        <w:rPr>
          <w:sz w:val="28"/>
          <w:szCs w:val="28"/>
        </w:rPr>
        <w:t>міста Мелітополя Запорізької області.</w:t>
      </w:r>
    </w:p>
    <w:p>
      <w:pPr>
        <w:pStyle w:val="Style23"/>
        <w:spacing w:before="0" w:after="0"/>
        <w:ind w:left="0" w:right="0"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дексу цивільного захисту України, Указу Президента України від 24.02.2022 № 64/2022 «Про введення воєнного стану в Україні», розпорядження Кабінету Міністрів України від 30.12.2022 № 1219-р «Пр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затвердження плану дій органів виконавчої влади з відновлення деокупованих територій територіальних грома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,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Мелітопольської міської ради Запорізької області від 27.07.2023 № 20/9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 затвердження Плану заходів з підготовки до розгортання та функціонування пунктів надання гуманітарної допомоги у післядеокупаційний період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. 91 Бюджетного кодексу України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ення першочергових заходів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прямованих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долання наслідків зброй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гресії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хисту прав та інтересів громадя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ворення умов задля забезпечення населення гуманітарною допомогою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у випадку порушення нормальних умов функціонування об’єктів критичної інфраструктури у місті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ля досягнення визначеної ме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завданнями програми є виконання Плану заходів з підготовки до розгортання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: 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лаштування Пунктів та проведення експлуатаційни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трат  з резервного    енергоживлення   систем    освітлення,   опалювальних   приладів, оргтехніки, засобів зв’язку та іншого  обладнання, з доступу до мережі Інтернет, з оснащення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пунктів надання домедичної допомоги  та санітарних вузлів, 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формування резерву питної води, з організації робочих місць, тощо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і заходи, пов'язані з реалізацією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ямовані на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теріально- технічне оснащення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унктів видачі гуманітарної допомоги відповідно до затвердженого переліку, враховуючи можливість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 нормальних умов функціонування об’єктів критичної інфраструктури у мі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ення експлуатаційного обслуговування обладнання та приміщень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унктів видачі гуманітар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балансоутримувачем яких є відповідальні виконавці прогр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ходів Програми кошти спрямову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предметів, матеріалів, обладнання та інвентарю</w:t>
      </w:r>
      <w:r>
        <w:rPr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теріалів та інструментів для господарськ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ної води, ємностей та інших приладів для улаштування систем питної вод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обів протипожеж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имволік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белів, мережевих подовжувачів та комплектуючих для під’єднання генераторів, каністр, металевих грат, турніке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учномовців, вивісок, засобів опале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ших малоцінних предметів, комплектуючих та витратних матеріалів для обладнання, комп’ютерної та оргтехніки, мережевого обладн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аптечок, медикаментів, перев'язувальних матеріалів та дезінфікуючих засобів; мережевих фільтрів,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блів, калькулят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канцелярського приладдя, папіру для оснащення робочих місць, господарчих та сантехнічних виробів, пально-мастильних матеріалів та інших енергоносіів, які використовуються в процесі виробництва електричної та теплової енергії, інших предметів, матеріалів та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обладнання і предметів довгострокового користування: генераторів, засобів супутникового інтернету, зв'язку та оповіщення, медичного обладнання та інструментів, комп’ютерної та оргтехніки,  іншого обладнання довгострокового корист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14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послуг   (крім комунальних)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супутникового зв'язку, підключення до мережі Інтернет, послуг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 охорони, монтажу й установки охоронної та пожежної сигналізації; </w:t>
      </w:r>
      <w:bookmarkStart w:id="2" w:name="n463"/>
      <w:bookmarkEnd w:id="2"/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слуг зі створення та розміщення інформаційної продукції;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оплата послуг з поводження з відходам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оплата послуг з перезарядки вогнегасників, картриджів, тонер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та розміщення інформаційних плакатів відповідної тематик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плата інших послуг, передбачених законодав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3" w:name="_Hlk140567288"/>
      <w:r>
        <w:rPr>
          <w:rFonts w:cs="Times New Roman" w:ascii="Times New Roman" w:hAnsi="Times New Roman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End w:id="3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35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триста п’ятдеся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3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мов для розгортання Пунктів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 видачі гуманітарної допомо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новл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життєдіяльності на території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деокупації території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олання складних життєвих обставин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ешканц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оловний розпорядник коштів – управління освіти Мелітопольської міської ради Запорізької області.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виконавці Програми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освіти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16 Мелітопольської міської ради Запорізької області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цей № 24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en-US" w:eastAsia="en-US"/>
        </w:rPr>
        <w:drawing>
          <wp:inline distT="0" distB="0" distL="0" distR="0">
            <wp:extent cx="98107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4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0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08-04T10:41:00Z</dcterms:modified>
  <cp:revision>3</cp:revision>
  <dc:subject/>
  <dc:title/>
</cp:coreProperties>
</file>