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28 сес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Про внесення змін до 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8 сесії Мелітополь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 від 30.12.2011 №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2 рік 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відповідності </w:t>
      </w:r>
      <w:r>
        <w:rPr>
          <w:sz w:val="28"/>
          <w:szCs w:val="28"/>
          <w:lang w:val="uk-UA"/>
        </w:rPr>
        <w:t>до п.23 ст.26 Закону України “Про місцеве самоврядування в Україні” та п.8 ст.78 з урахуванням вимог, наведених у ст.52 Бюджетного кодексу на 2012 рік вносяться наступні зміни</w:t>
      </w:r>
      <w:r>
        <w:rPr>
          <w:sz w:val="28"/>
          <w:lang w:val="uk-UA"/>
        </w:rPr>
        <w:t>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 загальному фон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пропону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більшити обсяг доходів</w:t>
      </w:r>
      <w:r>
        <w:rPr>
          <w:sz w:val="28"/>
          <w:szCs w:val="28"/>
          <w:lang w:val="uk-UA"/>
        </w:rPr>
        <w:t xml:space="preserve"> по КДК 41021800 «Додаткова дотація з Державного бюджету місцевим бюджетам на оплату праці працівникам бюджетних установ» на суму 3 млн. 157,1 тис.грн., розподіливши її за видатками на виплату заробітної плати працівникам бюджетних установ таким чин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ФК 070000 «Освіта» - 1000,0 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80000 «Охорона здоров’я» - 2 млн. 027,1 тис.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ФК 091204 «Територіальні центри соціального обслуговування (надання соціальних послуг)» - 13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сти перерозподіл асигнувань </w:t>
      </w:r>
      <w:r>
        <w:rPr>
          <w:b/>
          <w:sz w:val="28"/>
          <w:szCs w:val="28"/>
          <w:lang w:val="uk-UA"/>
        </w:rPr>
        <w:t>по загальному фон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>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Збільшити асигнування</w:t>
      </w:r>
      <w:r>
        <w:rPr>
          <w:sz w:val="28"/>
          <w:szCs w:val="28"/>
          <w:lang w:val="uk-UA"/>
        </w:rPr>
        <w:t xml:space="preserve"> на суму </w:t>
      </w:r>
      <w:r>
        <w:rPr>
          <w:color w:val="0000FF"/>
          <w:sz w:val="28"/>
          <w:szCs w:val="28"/>
          <w:lang w:val="uk-UA"/>
        </w:rPr>
        <w:t>562,802</w:t>
      </w:r>
      <w:r>
        <w:rPr>
          <w:sz w:val="28"/>
          <w:szCs w:val="28"/>
          <w:lang w:val="uk-UA"/>
        </w:rPr>
        <w:t xml:space="preserve"> тис.грн.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виконавчий комітет на поточний ремонт автомобілей, відрядні – 9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управління у справах сім</w:t>
      </w:r>
      <w:r>
        <w:rPr>
          <w:color w:val="0000FF"/>
          <w:sz w:val="28"/>
          <w:szCs w:val="28"/>
        </w:rPr>
        <w:t>’</w:t>
      </w:r>
      <w:r>
        <w:rPr>
          <w:color w:val="0000FF"/>
          <w:sz w:val="28"/>
          <w:szCs w:val="28"/>
          <w:lang w:val="uk-UA"/>
        </w:rPr>
        <w:t>ї, молоді та спорту, енергоносії – 5,3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відділ охорони здоров’я, енергоносії – 1,93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служба у справах дітей, енергоносії – 5,36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80209 Станція швидкої медичної допомоги на придбання палива – 58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color w:val="0000FF"/>
          <w:sz w:val="28"/>
          <w:szCs w:val="28"/>
          <w:lang w:val="uk-UA"/>
        </w:rPr>
        <w:t>КФК 080500 Стоматологічна поліклініка на зубопротезування громадян пільгових категорій – 28,052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color w:val="0000FF"/>
          <w:sz w:val="28"/>
          <w:szCs w:val="28"/>
          <w:lang w:val="uk-UA"/>
        </w:rPr>
        <w:t>КФК 091204 «Територіальні центри соціального обслуговування (надання соціальних послуг)» на виплату заробітної плати, енергоносіїв – 32,5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91206 «Центри соціальної реабілітації дітей – інвалідів; центри професійної реабілітації інвалідів" на виплату заробітної плати та енергоносіїв  –  115,1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100203 Благоустрій міста – 267,56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110502 Міська програма "Розвиток духової музики в м.Мелітополі на 2011-2012 роки" – 20,0 тис. 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110502 Міська програма "Реалізація культурно-масових заходів на 2012 рік" – 20,0 тис.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 асигнувань</w:t>
      </w:r>
      <w:r>
        <w:rPr>
          <w:sz w:val="28"/>
          <w:szCs w:val="28"/>
          <w:lang w:val="uk-UA"/>
        </w:rPr>
        <w:t xml:space="preserve">  на суму </w:t>
      </w:r>
      <w:r>
        <w:rPr>
          <w:color w:val="0000FF"/>
          <w:sz w:val="28"/>
          <w:szCs w:val="28"/>
          <w:lang w:val="uk-UA"/>
        </w:rPr>
        <w:t>562,802</w:t>
      </w:r>
      <w:r>
        <w:rPr>
          <w:sz w:val="28"/>
          <w:szCs w:val="28"/>
          <w:lang w:val="uk-UA"/>
        </w:rPr>
        <w:t xml:space="preserve"> тис.грн., 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відділ культури</w:t>
      </w:r>
      <w:r>
        <w:rPr>
          <w:sz w:val="28"/>
          <w:szCs w:val="28"/>
          <w:lang w:val="uk-UA"/>
        </w:rPr>
        <w:t xml:space="preserve"> – 25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управління у справах сім</w:t>
      </w:r>
      <w:r>
        <w:rPr>
          <w:color w:val="0000FF"/>
          <w:sz w:val="28"/>
          <w:szCs w:val="28"/>
        </w:rPr>
        <w:t>’</w:t>
      </w:r>
      <w:r>
        <w:rPr>
          <w:color w:val="0000FF"/>
          <w:sz w:val="28"/>
          <w:szCs w:val="28"/>
          <w:lang w:val="uk-UA"/>
        </w:rPr>
        <w:t>ї, молоді та спорту – 4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управління освіти – 9,1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управління комунальної власності – 58,83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управління комунального господарства – 2,26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управління праці та соціального захисту населення – 30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10116 «Органи місцевого самоврядування» відділ капітального будівництва – 30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80102 «Територіальні медичні об'єднання» багато профільна лікарня інтенсивних методів лікування та ШМД – 50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091101 «Утримання центрів соціальних служб для сім’ї, дітей та молоді» - 38,86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110205 «Школи естетичного виховання дітей» - 13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110502 Міська програма "Збереження та використання культурної спадщини та розвитку туристичної галузі міста" – 5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160101 Міська програма "Комплексна програма із землеустрою та планування території м.Мелітополя на 2011-2015 рік" – 50,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250404 Міська програма "Заходи щодо інвестиційної привабливості міста Мелітополя на 2012 рік" – 48,052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ФК 250404 Міська програма "Програма заходів по розробці Генерального плану м. Мелітополя на 2011-2013 роки" – 135,7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КЕКВ 1165 «Оплата інших комунальних послуг»  по бюджетним установам – 63,0 тис.грн.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пропонується </w:t>
      </w:r>
      <w:r>
        <w:rPr>
          <w:b/>
          <w:sz w:val="28"/>
          <w:szCs w:val="28"/>
          <w:lang w:val="uk-UA"/>
        </w:rPr>
        <w:t xml:space="preserve">збільшити доходну частину спеціального фонду </w:t>
      </w:r>
      <w:r>
        <w:rPr>
          <w:sz w:val="28"/>
          <w:szCs w:val="28"/>
          <w:lang w:val="uk-UA"/>
        </w:rPr>
        <w:t xml:space="preserve">за рахунок перевиконання плану по єдиному податку та </w:t>
      </w:r>
      <w:r>
        <w:rPr>
          <w:b/>
          <w:sz w:val="28"/>
          <w:szCs w:val="28"/>
          <w:lang w:val="uk-UA"/>
        </w:rPr>
        <w:t xml:space="preserve">збільшити обсяг бюджету розвитку </w:t>
      </w:r>
      <w:r>
        <w:rPr>
          <w:sz w:val="28"/>
          <w:szCs w:val="28"/>
          <w:lang w:val="uk-UA"/>
        </w:rPr>
        <w:t>на</w:t>
      </w:r>
      <w:r>
        <w:rPr>
          <w:b/>
          <w:sz w:val="28"/>
          <w:szCs w:val="28"/>
          <w:lang w:val="uk-UA"/>
        </w:rPr>
        <w:t xml:space="preserve"> 687,265 тис. грн.</w:t>
      </w:r>
      <w:r>
        <w:rPr>
          <w:sz w:val="28"/>
          <w:szCs w:val="28"/>
          <w:lang w:val="uk-UA"/>
        </w:rPr>
        <w:t>, у тому числі за видатка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ФК 010116 «Органи місцевого самоврядування», капітальний ремонт фасаду фінансового управління – 71,502 тис. грн.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ФК 010116 «Органи місцевого самоврядування», капітальний ремонт фасаду виконавчого комітету, придбання меблів – 23,195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080300 «Поліклініки і амбулаторії», капітальний ремонт поліклініки №4 – 174,60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91204 «Територіальні центри соціального обслуговування (надання соціальних послуг)», придбання комп’ютерної та орг.техніки – 8,968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00203 «Благоустрій міста», виготовлення проектної документації по капітальному ремонту Братського кладовища по вул. Кірова (зелені насадження та поливальний водопровід – 14,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00203 «Благоустрій міста», виготовлення проектної документації по капітальному ремонту автомобільних мостів по вул. Крупської, пр.Б.Хмельницького та вул. Кізіярської– 85,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00203 «Благоустрій міста», виготовлення проектної документації по капітальному ремонту дорожнього покриття по провулкам та по вул. Пушкіна – 40,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00203 «Благоустрій міста», виготовлення проектної документації по модернізації 26 світлофорних об’єктів  – 5,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, виготовлення проектної документації по реконструкції внутрішньо дворової зливової каналізації по вул.Гагаріна – 20,0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50101 «Капітальні вкладення», виготовлення проектної документації по реконструкції дорожнього покриття по вул. Леніна від Бейбулатова до вул. Воїнів Інтернационалістів – 20,0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ФК 150101 «Капітальні вкладення», виготовлення проектної документації по реконструкції дорожнього покриття по вул. Горького від вул. Кірова до вул. Дзержинського – 20,0 тис.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50101 «Капітальні вкладення», виготовлення проектної документації по реконструкції внутрішньо дворової зливової каналізації по вул. Гвардійського – 20,0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80409 «Внески органів місцевого самоврядування», поповнення статутного фонду КП «Водоканал» - 185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ровести перерозподіл асигнувань </w:t>
      </w:r>
      <w:r>
        <w:rPr>
          <w:b/>
          <w:sz w:val="28"/>
          <w:szCs w:val="28"/>
          <w:lang w:val="uk-UA"/>
        </w:rPr>
        <w:t>по бюджету розвитку</w:t>
      </w:r>
      <w:r>
        <w:rPr>
          <w:sz w:val="28"/>
          <w:szCs w:val="28"/>
          <w:lang w:val="uk-UA"/>
        </w:rPr>
        <w:t>, у тому числі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обсяг бюджету розвитку на суму </w:t>
      </w:r>
      <w:r>
        <w:rPr>
          <w:b/>
          <w:color w:val="0000FF"/>
          <w:sz w:val="28"/>
          <w:szCs w:val="28"/>
          <w:lang w:val="uk-UA"/>
        </w:rPr>
        <w:t xml:space="preserve">473,860 </w:t>
      </w:r>
      <w:r>
        <w:rPr>
          <w:b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91101 «Утримання центрів соціальних служб для сім»ї, дітей та молоді», придбання комп’ютерної техніки   – 8,860 тис.гр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10204 «Палаци і будинки культури, клуби та інші заходи клубного типу», капітальний ремонт – 465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асигнувань на суму </w:t>
      </w:r>
      <w:r>
        <w:rPr>
          <w:b/>
          <w:sz w:val="28"/>
          <w:szCs w:val="28"/>
          <w:lang w:val="uk-UA"/>
        </w:rPr>
        <w:t>473,860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30107 «Утримання та навчально-тренувальна робота дитячо-юнацьких спортивних шкіл», капітальний ремонт  ДЮСШ №1 – 8,860 тис. гр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ФК 110204 «Палаци і будинки культури, клуби та інші заходи клубного типу»,  придбання основних засобів – 465,0 тис.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назву об’єктів по КФК 150101 «Капітальні вкладення»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«Котельня по вул. Гвардійській, 38 м.Мелітополь – реконструкці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«Котельня по вул. Гвардійській, 40/1 м.Мелітополь – реконструкція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включити в рішення сесії переміщення асигнувань в межах одного головного розпорядника коштів відповідно до затверджених рішень бюджетної комісії від 13.09.2012 №44, від 21.09.2012 №45, від 27.09.2012 №46, від 01.10.2012 №47, від 09.10.2012 №48, від 12.10.2012     №49 – 53, від 24.10.2012 №54, від 31.10.2012 №55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192" w:firstLine="34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Н.В.Долом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7:00Z</dcterms:created>
  <dc:creator>User</dc:creator>
  <dc:description/>
  <cp:keywords/>
  <dc:language>en-US</dc:language>
  <cp:lastModifiedBy>User</cp:lastModifiedBy>
  <cp:lastPrinted>2012-11-01T16:24:00Z</cp:lastPrinted>
  <dcterms:modified xsi:type="dcterms:W3CDTF">2012-11-01T15:12:00Z</dcterms:modified>
  <cp:revision>16</cp:revision>
  <dc:subject/>
  <dc:title>Пропозиції на сесію</dc:title>
</cp:coreProperties>
</file>