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ільшити загальний обсяг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1,8 тис. грн. за рахунок розподілу вільних залишків коштів освітньої субвенції, </w:t>
      </w:r>
      <w:r>
        <w:rPr>
          <w:rFonts w:cs="Times New Roman" w:ascii="Times New Roman" w:hAnsi="Times New Roman"/>
          <w:sz w:val="28"/>
          <w:szCs w:val="28"/>
          <w:lang w:val="uk-UA"/>
        </w:rPr>
        <w:t>яку направи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збільшення заробітної плати педагогічним працівник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зменшити загальний обсяг бюджету в частині трансфертів за 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бвенцією з місцевого бюджету на здійснення переданих видатків у сфері освіти за рахунок коштів освітньої субв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26,4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та в частині видатків по управлінню освіти заробітної плати з нарахуванн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додаткові асигнування на такі міські програми: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Відновлення і зміцнення психічного здоров`я та життєстійкості населення»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00 тис. грн.;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Фінансова підтримка КНП «Центр первинної медико-санітарної допомоги» Мелітопольської міської ради Запорізької області на                   2024 рік» в сум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180,0 тис. грн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зменшення видатків по міській програмі «Виконання комунальним підприємством «Мелітополькомунтранс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ь»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13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 видатків із заробітної плати апарату управління Департаменту капітального будівництва та житлово-комунального господарства Мелітопольської міської ради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67,0 тис. грн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освіти, управлінню культури та молоді, управлінню фізичної культури та спорту, Департаменту капітального будівництва та житлово-комунального господарства Мелітопольської міської ради Запорізької області на загальну су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79,1 тис.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Ю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1:00Z</dcterms:created>
  <dc:creator>Александр Слобожанинов</dc:creator>
  <dc:description/>
  <cp:keywords/>
  <dc:language>en-US</dc:language>
  <cp:lastModifiedBy>MMR ZO</cp:lastModifiedBy>
  <dcterms:modified xsi:type="dcterms:W3CDTF">2024-05-03T07:31:00Z</dcterms:modified>
  <cp:revision>2</cp:revision>
  <dc:subject/>
  <dc:title/>
</cp:coreProperties>
</file>