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01.12.2023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ab/>
        <w:t xml:space="preserve">                                 </w:t>
        <w:tab/>
        <w:tab/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дострокове припинення повноважень депутата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VIІІ скликання</w:t>
      </w:r>
      <w:r>
        <w:rPr>
          <w:rFonts w:cs="conv_rubik-regular;Cambria" w:ascii="conv_rubik-regular;Cambria" w:hAnsi="conv_rubik-regular;Cambria"/>
          <w:b/>
          <w:bCs/>
          <w:color w:val="252B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v_rubik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Microsoft YaHei" w:cs="Lohit Devanagari;Microsoft YaHe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5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5:00Z</dcterms:created>
  <dc:creator>user</dc:creator>
  <dc:description/>
  <cp:keywords/>
  <dc:language>en-US</dc:language>
  <cp:lastModifiedBy>MMR ZO</cp:lastModifiedBy>
  <cp:lastPrinted>2021-09-17T09:08:00Z</cp:lastPrinted>
  <dcterms:modified xsi:type="dcterms:W3CDTF">2023-12-12T10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