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УКРАЇНА 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ЕЛІТОПОЛЬСЬКА  МІСЬКА  РАДА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VІІІ скликанн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30 сесі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12.2023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/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цільової програм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Законом України «Про місцеве самоврядування в Україні», затвердженого Законом України «Про затвердження Указу Президента України «Про введення воєнного стану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91 Бюджетного кодексу України,  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Фінансова підтримка КП «Телерадіокомпанія «Мелітополь» Мелітопольської міської ради Запоріз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Фінансування видатків на реалізацію заходів міської цільової програми здійснювати за рахунок асигнувань передбачених у місцевому бюджеті на 2024 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гуманітарних питань та боротьби з корупцією, законності регламенту, депутатської діяльності та Постійну депутатську комісію з питань бюджету та соціально-економічного розвитку мі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ректора, заступник директор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ого підприємств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 xml:space="preserve"> Світлана ЗАЛІЗЕЦЬ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       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вносить: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з гуманітарних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депутатської діяльності та етики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         </w:t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й КЮРЧЕ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Style18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екретар Мелітопольської міської ради                             Роман РОМАНОВ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_______________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а депутатська комі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Ірина РУДАКОВА</w:t>
      </w:r>
    </w:p>
    <w:p>
      <w:pPr>
        <w:pStyle w:val="Style18"/>
        <w:jc w:val="both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 xml:space="preserve">____________________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Style18"/>
        <w:ind w:left="6860" w:hanging="686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                             Михайло СЕМІКІН</w:t>
      </w:r>
      <w:r>
        <w:rPr>
          <w:lang w:val="uk-UA"/>
        </w:rPr>
        <w:t xml:space="preserve">              ____________________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  <w:t xml:space="preserve">    Юрій ЗАХАРЧУ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ності</w:t>
        <w:tab/>
        <w:tab/>
        <w:tab/>
        <w:tab/>
        <w:t xml:space="preserve">                                         Тетяна ЖУРАВЛЬ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 управлін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удової роботи</w:t>
        <w:tab/>
        <w:tab/>
        <w:tab/>
        <w:tab/>
        <w:t xml:space="preserve">       Дмитро ШОСТА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Додаток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до ріше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3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сесії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Запорізької області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VIII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скликання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01.12.2023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 № 3/6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Міська 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  <w:t>«Фінансова підтримка  КП «Телерадіокомпанія «Мелітополь» Мелітопольської міської ради Запорізької області»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Обгрунтування  здійсне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сучасному соціумі стрімко зростає необхідність оперативного інформування суспільства про життя Мелітопольської громади, діяльність органів місцевого самоврядування, місцевих органів державної виконавчої влади та донесення до громадян об’єктивної інформ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Комунальне підприємство «Телерадіокомпанія «Мелітополь» Мелітопольської міської ради Запорізької області (далі - КП «ТРК «Мелітополь» ММР ЗО) є засобом масової інформації і створено згідно з чинним законодавством України, засновано на комунальній власності територіальної громади міста Мелітополя, від імені якої виступає Мелітопольська міська рада Запорізької області, і є підзвітне та підпорядковане їй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спрямована на підвищення ефективності діяльності системи місцевого самоврядування та місцевих органів державної виконавчої влади, оптимізацію їх взаємодії із засобами масової інформації та суспільством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 (нормативна база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ституція України, Закони України "Про інформацію", "Про місцеве самоврядування в Україні", "Про телебачення і радіомовлення", "Про державну підтримку засобів масової інформації та соціальний захист журналістів", "Про порядок висвітлення діяльності органів державної влади та органів місцевого самоврядування в Україні засобами масової інформації", Бюджетного кодексу України,  інші чинні нормативно-правові акти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Мета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ю даної Програми є удосконалення системного підходу до інформаційного забезпечення населення міста Мелітополя та району за рахунок фінансово-економічної підтримки трудового колективу підприємства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Завдання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оке інформування населення міста та району про події, які відбуваються на його території, своєчасне розповсюдження інформаційних повідомлень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еративність, об’єктивність та повнота надання інформації населенню, насиченість матеріалів у відповідності до інформаційних потреб територіальної громади;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оєчасність, повнота і якість інформування населення міста Мелітополя та   району про діяльність органів місцевого самоврядування та місцевих органів державної виконавчої влади;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нансова підтримка трудового колективу КП «ТРК "Мелітополь" ММР ЗО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Етапи викон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аходи та напрямки використання кош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спрямоване на фінансову підтримку з місцевого бюджету та соціальний захист трудового колективу для забезпечення виробництва продукту відповідної кількості та якості, а сам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ахування на оплату праці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мети, матеріали, обладнання та інвентар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послуг (крім комунальних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лата комунальних послуг та енергоносії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      </w:t>
      </w:r>
      <w:r>
        <w:rPr>
          <w:rFonts w:cs="Arial" w:ascii="Times New Roman CYR" w:hAnsi="Times New Roman CYR"/>
          <w:color w:val="000000"/>
          <w:sz w:val="28"/>
          <w:szCs w:val="28"/>
          <w:lang w:val="uk-UA"/>
        </w:rPr>
        <w:t>придбання обладнання і предметів довгострокового користування</w:t>
      </w:r>
      <w:r>
        <w:rPr>
          <w:rFonts w:cs="Arial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Джерела фінансуванн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сяг фінансування заходів, передбачених програмою становить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800 000,00 грн.  (три міліона вісімсот тисяч гривень) 00 коп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аходів за міською цільовою програмою здійснюється за рахунок асигнувань, передбачених у місцевому бюджеті на 2024 рік на виконання зазначеної програми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Очікувані результати від виконання програми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зультатом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цільово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грами є забезпечення діяльності комунального телебачення в напрямку підвищення інформованості населення про поточний перебіг подій, що відбуваються в місті; створення додаткових умов для реалізації конституційних прав громадян на інформацію; розповсюдження офіційних повідомлень, роз’яснень та розпоряджень виконавчого комітету Мелітопольської міської ради Запорізької області та Мелітопольської міської ради Запорізької області, правоохоронних та інших державних органів в інтересах територіальної громади в тому числі з урахуванням воєнного стану в країні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. Головний розпорядник бюджетних коштів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b/>
          <w:b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Головним розпорядником бюджетних коштів є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м виконавцем програми (одержувачем бюджетних коштів) є  комунальне підприємство «Телерадіокомпанія «Мелітополь» Мелітопольської міської ради Запорізької області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 Контроль за виконанням прогр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 xml:space="preserve">Контроль за виконанням програми покладається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депутатську комісію з гуманітарних питань та боротьби з корупцією, законності регламенту, депутатської діяльності т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red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red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>В.о. директора, заступник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комунального підприєм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«Телерадіокомпанія «Мелітопо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Запорізької області </w:t>
        <w:tab/>
        <w:tab/>
        <w:t xml:space="preserve">                                         Світлана ЗАЛІЗЕЦЬК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 xml:space="preserve"> Іван ФЕДОРОВ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0:00Z</dcterms:created>
  <dc:creator>1</dc:creator>
  <dc:description/>
  <cp:keywords/>
  <dc:language>en-US</dc:language>
  <cp:lastModifiedBy>MMR ZO</cp:lastModifiedBy>
  <cp:lastPrinted>2023-11-29T11:16:00Z</cp:lastPrinted>
  <dcterms:modified xsi:type="dcterms:W3CDTF">2023-12-12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184C6B52241C896CECCF9F400BC7C_12</vt:lpwstr>
  </property>
  <property fmtid="{D5CDD505-2E9C-101B-9397-08002B2CF9AE}" pid="3" name="KSOProductBuildVer">
    <vt:lpwstr>1049-12.2.0.13306</vt:lpwstr>
  </property>
</Properties>
</file>