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12.2023 </w:t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 3/3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bookmarkStart w:id="0" w:name="_Hlk14135670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ункти видачі гуманітарної допомог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1356708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відповідно до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и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р.  № 3/37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ункти видачі гуманітарної допомог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Пункти видачі гуманітарної допомоги</w:t>
      </w:r>
      <w:r>
        <w:rPr>
          <w:sz w:val="28"/>
          <w:szCs w:val="28"/>
        </w:rPr>
        <w:t>» (далі – Програма) спрямована на покращення гуманітарного становища у місті</w:t>
      </w:r>
      <w:r>
        <w:rPr>
          <w:sz w:val="28"/>
          <w:szCs w:val="28"/>
          <w:lang w:eastAsia="uk-UA"/>
        </w:rPr>
        <w:t xml:space="preserve"> в післядеокупаційний період</w:t>
      </w:r>
      <w:r>
        <w:rPr>
          <w:sz w:val="28"/>
          <w:szCs w:val="28"/>
        </w:rPr>
        <w:t>, подолання складних життєвих обставин</w:t>
      </w:r>
      <w:r>
        <w:rPr>
          <w:sz w:val="28"/>
          <w:szCs w:val="28"/>
          <w:lang w:eastAsia="uk-UA"/>
        </w:rPr>
        <w:t xml:space="preserve"> мешканців Мелітополя, які внаслідок військової агресії </w:t>
      </w:r>
      <w:r>
        <w:rPr>
          <w:sz w:val="28"/>
          <w:szCs w:val="28"/>
        </w:rPr>
        <w:t>російської федерації</w:t>
      </w:r>
      <w:r>
        <w:rPr>
          <w:sz w:val="28"/>
          <w:szCs w:val="28"/>
          <w:lang w:eastAsia="uk-UA"/>
        </w:rPr>
        <w:t xml:space="preserve"> з 25 лютого 2023 року тривалий період часу передували на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ій території </w:t>
      </w:r>
      <w:r>
        <w:rPr>
          <w:sz w:val="28"/>
          <w:szCs w:val="28"/>
        </w:rPr>
        <w:t>міста Мелітополя Запорізької області.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дексу цивільного захисту України, Указу Президента України від 24.02.2022 № 64/2022 «Про введення воєнного стану в Україні», розпорядження Кабінету Міністрів України від 30.12.2022 № 1219-р «Пр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твердження плану дій органів виконавчої влади з відновлення деокупованих територій територіальних гром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,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першочергових заходів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прямованих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долання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хисту прав та інтересів громадя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умов задля забезпечення населення гуманітарною допомогою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у випадку порушення нормальних умов функціонування об’єктів критичної інфраструктури у місті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виконання Плану заходів з підготовки до розгорта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: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лаштування Пунктів та проведення експлуатаційни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трат  з резервного    енергоживлення   систем    освітлення,   опалювальних   приладів, оргтехніки, засобів зв’язку та іншого  обладнання, з доступу до мережі Інтернет, з оснащення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пунктів надання домедичної допомоги  та санітарних вузлів,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резерву питної води, з організації робочих місць, тощо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теріально- технічне оснащення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унктів видачі гуманітарної допомоги відповідно до затвердженого переліку, враховуючи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нормальних умов функціонування об’єктів критичної інфраструктури у мі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експлуатаційного обслуговування обладнання та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балансоутримувачем яких є відповідальні виконавці прогр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еріалів та інструментів для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ємностей та інших приладів для улаштування систем питної вод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обів протипожеж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белів, мережевих подовжувачів та комплектуючих для під’єднання генераторів, каністр, металевих грат, турніке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вивісок, засобів опале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их малоцінних предметів, комплектуючих та витратних матеріалів для обладнання, комп’ютерної та оргтехніки, мережевого обладн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аптечок, медикаментів, перев'язувальних матеріалів та дезінфікуючих засобів; мережевих фільтрів,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калькулят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канцелярського приладдя, папіру для оснащення робочих місць, господарчих та сантехнічних виробів, пально-мастильних матеріалів та інших енергоносіів, які використовуються в процесі виробництва електричної та теплової енергії, інших предметів, матеріалів та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обладнання і предметів довгострокового користування: генераторів, засобів супутникового інтернету, зв'язку та оповіщення, медичного обладнання та інструментів, комп’ютерної та оргтехніки,  іншого обладнання довгострокового корист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 охорони, монтажу й установки охоронної та пожежної сигналізації; </w:t>
      </w:r>
      <w:bookmarkStart w:id="2" w:name="n463"/>
      <w:bookmarkEnd w:id="2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слуг зі створення та розміщення інформаційної продукції;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з поводження з відходам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з перезарядки вогнегасників,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та розміщення інформаційних плакатів відповідної тематик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3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End w:id="3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5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ста п’ятдеся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мов для розгортання Пунктів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лання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й розпорядник коштів – управління освіти Мелітопольської міської ради Запорізької області.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виконавці Програм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освіти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16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     </w:t>
      </w:r>
      <w:r>
        <w:rPr>
          <w:lang w:val="uk-UA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2-12T08:17:00Z</dcterms:modified>
  <cp:revision>4</cp:revision>
  <dc:subject/>
  <dc:title/>
</cp:coreProperties>
</file>