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1.12.2023 </w:t>
        <w:tab/>
        <w:tab/>
        <w:t xml:space="preserve">  </w:t>
        <w:tab/>
        <w:tab/>
        <w:tab/>
        <w:tab/>
        <w:tab/>
        <w:tab/>
        <w:tab/>
        <w:tab/>
        <w:t>№ 3/3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«Надання 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дітям, 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 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18-річного вік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3р.  № 3/36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«Надання одноразової допомоги дітям-сиротам і дітям, позбавленим батьківського піклування, після досягнення 18-річного віку»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, р. 4.3 Стратегії розвитку міста Мелітополя до 2030 ро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5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рями та заход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період 2022-2024 років  (інші виплати населенню) та здійснення супутніх витрат на оплату банківських послуг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жерела фінансування програми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цев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4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гальний обсяг фінансува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ий обсяг фінансування програми становить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0,0 тис. грн. (сто тридцять тисяч грн. 00 коп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4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тримання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ьми-сиро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ь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и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ний розпорядник та відповідальний виконавець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 заступника міського голови з питань діяльності виконавчих органів ради Михайла СЕМІКІ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</w:t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2-12T08:16:00Z</dcterms:modified>
  <cp:revision>4</cp:revision>
  <dc:subject/>
  <dc:title/>
</cp:coreProperties>
</file>