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88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7150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322" w:before="97" w:after="0"/>
        <w:ind w:left="3115" w:right="310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літопольська міська рада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exact" w:line="321"/>
        <w:ind w:left="3116" w:right="310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кликанн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0 сесі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2.2023  </w:t>
        <w:tab/>
        <w:tab/>
        <w:tab/>
        <w:tab/>
        <w:tab/>
        <w:tab/>
        <w:tab/>
        <w:tab/>
        <w:tab/>
        <w:tab/>
        <w:t xml:space="preserve">   № 3/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_Hlk151473662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 міської цільової програми «Створення місцевого матеріального резерву, захист населення і територій від надзвичайних ситуацій техногенного та природного характеру на 2024 рі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8" w:right="47" w:firstLine="8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ст. 91 Бюджетного кодексу України.</w:t>
      </w:r>
    </w:p>
    <w:p>
      <w:pPr>
        <w:pStyle w:val="Normal"/>
        <w:shd w:fill="FFFFFF" w:val="clear"/>
        <w:ind w:left="18" w:right="47" w:firstLine="83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ind w:left="18" w:firstLine="8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ind w:left="18" w:firstLine="83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18" w:firstLine="8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цільову програму «Створення місцевого матеріального резерву, захист населення і територій від надзвичайних ситуацій техногенного та природного характеру на 2024 рік» згідно з додатком.</w:t>
      </w:r>
    </w:p>
    <w:p>
      <w:pPr>
        <w:pStyle w:val="Style15"/>
        <w:numPr>
          <w:ilvl w:val="0"/>
          <w:numId w:val="1"/>
        </w:numPr>
        <w:ind w:left="18" w:firstLine="8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8" w:firstLine="83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18" w:firstLine="8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_Hlk151473662"/>
      <w:bookmarkStart w:id="2" w:name="_Hlk151473662"/>
      <w:bookmarkEnd w:id="2"/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>Начальник управління з питань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надзвичайних ситуацій </w:t>
        <w:tab/>
        <w:t>Діана ЧУМАЧ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                                                                       Ірина РУДА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  <w:tab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чальник фінансового управлінн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бласті                                                                                        Юрій ЗАХАР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начальника управління правового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, начальник відділу судової роботи                   Дмитро  ШОСТА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 та звітності</w:t>
        <w:tab/>
        <w:tab/>
        <w:tab/>
        <w:t xml:space="preserve">    Тетяна ЖУРАВЛЬО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698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30 сесії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Запорізької області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скликання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1.12.2023   № 3/19</w:t>
      </w:r>
    </w:p>
    <w:p>
      <w:pPr>
        <w:pStyle w:val="Normal"/>
        <w:tabs>
          <w:tab w:val="clear" w:pos="708"/>
          <w:tab w:val="left" w:pos="698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 цільова програма «Створення місцевого матеріального резерву, захист населення і територій від надзвичайних ситуацій техногенного та природного характеру на 2024 рік»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6984" w:leader="none"/>
        </w:tabs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 міської цільової програми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передумовою розробки  міської цільової програми (далі програми) є розв’язання проблеми захисту населення і територій від надзвичайних ситуацій техногенного та природного характеру та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6984" w:leader="none"/>
        </w:tabs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тава для розроблення програми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відповідно до: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ї України;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;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правовий режим воєнного стану»;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зу Президента України від 24.02.2022 № 64/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;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ого кодексу України;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у цивільного захисту України;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 Кабінету Міністрів Україн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n3"/>
      <w:bookmarkEnd w:id="3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 19.08.2002 р. № 1200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</w:t>
      </w:r>
      <w:r>
        <w:rPr>
          <w:rFonts w:cs="Times New Roman" w:ascii="Times New Roman" w:hAnsi="Times New Roman"/>
          <w:sz w:val="28"/>
          <w:szCs w:val="28"/>
          <w:lang w:val="uk-UA"/>
        </w:rPr>
        <w:t>» (зі змінам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0.03.2017 № 138 Деякі питання використання захисних споруд цивільного захисту (зі змінам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внутрішніх справ України від 09.07.2018 № 579 «Про затвердження вимог з питань використання та обліку фонду захисних споруд цивільного захисту» (зі змінами)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забезпечення зниження ризику виникнення надзвичайних ситуацій техногенного та природного характеру (далі надзвичайні ситуації), підвищення рівня безпеки та ліквідації наслідків спричинених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color w:val="A6A6A6"/>
          <w:lang w:val="uk-UA"/>
        </w:rPr>
      </w:pPr>
      <w:r>
        <w:rPr>
          <w:rFonts w:eastAsia="Times New Roman" w:cs="Times New Roman" w:ascii="Times New Roman" w:hAnsi="Times New Roman"/>
          <w:color w:val="A6A6A6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A6A6A6"/>
          <w:lang w:val="uk-UA"/>
        </w:rPr>
        <w:t>2                         Продовження додат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ройною агресією, збройним конфліктом, тимчасовою окупацією території міста, захист та відновлення нормальних умов життєдіяльності жителі міс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ходи та завдання програми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програма передбачає створення матеріального резерву та здійснення першочергових заходів щодо захисту населення і територій від надзвичайних ситуацій за такими напряма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овіщення про загрозу виникнення або виникнення надзвичайних ситуаці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залученню до оповіщення операторів мобільного зв’язк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ний захист територій від надзвичайних ситуаці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безпеки та ліквідація наслідків у зв’язку зі збройною агресіє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створенню та утриманню фонду захисних споруд, залучення для їх фінансування усіх незаборонених законодавством джерел  фінансуван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організації проведення технічної інвентаризації захисних споруд цивільного захисту, як об’єктів нерухомого май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проведенню практичних заходів щодо зняття з обліку захисних споруд цивільного захисту,  які повністю зруйновані або демонтовані, обліковані помилково або відсутні за факт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впровадженню систем раннього виявлення надзвичайних ситуацій та централізованого автоматичного оповіщення людей у разі її виникнен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о-технічне переоснащення органів управління та сил цивільного захист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епрацюючого населення та спеціалізованих служб цивільного захисту засобами захисту органів дихання від небезпечних хімічних речовин, в умовах мирного стану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дова сучасної міської системи централізованого оповіщення населення про загрозу та виникнення надзвичайних ситуацій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одернізація пункту управління керівника міської субланки  територіальної підсистеми ЄДС ЦЗ на мирний час і особливий період та його технічне оснащення сучасними засобами зв’язку, комп’ютерною та іншою оргтехнікою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творення і підтримання в постійній готовності міської системи спостереження і контролю з включенням до них існуючих сил та засобів контролю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мплексне відновлення, реконструкція, модернізація фонду захисних споруд цивільного захисту міст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двищення рівня доступності захисних споруд цивільного захисту для маломобільних груп населення та осіб з інвалідністю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новлення працездатності джерел зовнішнього та внутрішнього протипожежного водопостачанн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рощування міського матеріального резерву для запобігання та ліквідації наслідків надзвичайних ситуацій природного, техногенного та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A6A6A6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A6A6A6"/>
          <w:lang w:val="uk-UA"/>
        </w:rPr>
        <w:t>3                         Продовження додатк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йськового характеру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творення класів безпеки в закладах освіт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творення міськрайонного центру управління в надзвичайних ситуаціях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готовлення/розповсюдження наочної агітації, друкарської продукції, тематичних буклетів, посібників з питань безпеки життєдіяльності та цивільного захисту населенн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організація інформаційного забезпечення у сфері цивільного захисту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безпеченість об'єктів життєзабезпечення та об'єктів критичної інфраструктури резервними джерелами енергоживлення.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розв’язання проблем захисту населення і територій від надзвичайних ситуацій передбачається виконання основних завдань програми, що включають проведення комплексу робіт щодо: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ехнічного переоснащення міської мобільної групи реагування на надзвичайні ситуації;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ходи щодо придбання засобів захисту органів дихання для непрацюючого населення, яке проживає в прогнозованих зонах хімічного забруднення;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ходи щодо технічної інвентаризації захисних споруд цивільного захисту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Етапи виконання програми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грама виконується протягом 2024 року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ий обсяг фінансування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ування програм становить 2 000 000 (два мільйони) грн. 00 коп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жерела фінансування міської програми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Фінансування заходів програми здійснюється за рахунок коштів місцевого бюджету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прямки використання коштів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ходів програми кошти спрямовуються на: придбання предметів, матеріалів, обладнання та інвентарю, в т.ч. спеціального призначення, індивідуальних засобів захисту, бензину та дизельного пального, послуг з проведення технічної інвентаризації захисних споруд, упорядкування фонду захисних споруд, придбання обладнання і предметів довгострокового користування.</w:t>
      </w:r>
    </w:p>
    <w:p>
      <w:pPr>
        <w:pStyle w:val="Style15"/>
        <w:widowControl w:val="false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міської програми дасть змогу: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належний рівень безпеки населення, захищеності території об’єктів виробництва і соціально-культурної сфери від надзвичайних ситуацій;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ити ефективність використання коштів, які спрямовуються на </w:t>
      </w:r>
    </w:p>
    <w:p>
      <w:pPr>
        <w:pStyle w:val="Style15"/>
        <w:widowControl w:val="false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6A6A6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A6A6A6"/>
          <w:lang w:val="uk-UA"/>
        </w:rPr>
        <w:t>4                         Продовження додатка</w:t>
      </w:r>
    </w:p>
    <w:p>
      <w:pPr>
        <w:pStyle w:val="Style15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заходів щодо захисту населення та відновлення нормальних умов життєдіяльності територій, що постраждали внаслідок надзвичайних ситуацій збройної агресії, збройних конфліктів, тимчасової окупації території міста;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матеріально-технічне переоснащення міської мобільної групи реагування на надзвичайні ситуації;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рядкувати фонд захисних споруд цивільного захисту міста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виконання програми полягає у створенні оптимальної та результативної єдиної системи цивільного захисту, зменшенні кількості постраждалих та загиблих внаслідок надзвичайних ситуацій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ний розпорядник та відповідальний виконавець прогами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виконавцем програми є управління з питань надзвичайних ситуацій виконавчого   комітету Мелітопольської міської ради Запорізької області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роль за виконанням міської програми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здійснює постійна депутатська комісія з питань бюджету та соціально-економічного розвитку міста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звичайних ситуацій </w:t>
        <w:tab/>
        <w:tab/>
        <w:tab/>
        <w:tab/>
        <w:tab/>
        <w:tab/>
        <w:t>Діана ЧУМА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Іван</w:t>
      </w:r>
      <w:r>
        <w:rPr>
          <w:rFonts w:cs="Times New Roman" w:ascii="Times New Roman" w:hAnsi="Times New Roman"/>
          <w:sz w:val="28"/>
          <w:szCs w:val="28"/>
        </w:rPr>
        <w:t xml:space="preserve"> 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17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ind w:firstLine="17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ind w:firstLine="1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Noto Sans CJK SC Regular;Times New Roman" w:cs="FreeSans;Calibri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0:00Z</dcterms:created>
  <dc:creator>Мелітопольська міська рада</dc:creator>
  <dc:description/>
  <cp:keywords/>
  <dc:language>en-US</dc:language>
  <cp:lastModifiedBy>MMR ZO</cp:lastModifiedBy>
  <cp:lastPrinted>2023-11-28T15:45:00Z</cp:lastPrinted>
  <dcterms:modified xsi:type="dcterms:W3CDTF">2023-12-12T08:01:00Z</dcterms:modified>
  <cp:revision>4</cp:revision>
  <dc:subject/>
  <dc:title/>
</cp:coreProperties>
</file>