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7152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0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2.2023 </w:t>
        <w:tab/>
        <w:tab/>
        <w:tab/>
        <w:tab/>
        <w:tab/>
        <w:tab/>
        <w:tab/>
        <w:tab/>
        <w:tab/>
        <w:tab/>
        <w:tab/>
        <w:t>№ 3/11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міської цільової програми «Допомога переселенцям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, </w:t>
      </w:r>
      <w:r>
        <w:rPr>
          <w:sz w:val="28"/>
          <w:szCs w:val="28"/>
          <w:lang w:val="uk-UA"/>
        </w:rPr>
        <w:t xml:space="preserve">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міську цільову програму «Допомога переселенцям»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                          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Олександр СЕМАК</w:t>
      </w:r>
    </w:p>
    <w:p>
      <w:pPr>
        <w:pStyle w:val="Normal"/>
        <w:ind w:left="6630" w:hanging="663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фінанс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                                                                                 Юрій ЗАХАРЧУК</w:t>
      </w:r>
    </w:p>
    <w:p>
      <w:pPr>
        <w:pStyle w:val="Normal"/>
        <w:ind w:left="141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uk-UA"/>
        </w:rPr>
        <w:t>до рішення 30 сесії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12.2023  № 3/11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цільова програ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помога переселенцям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ютого 2022 року російська Федерація, порушивши всі норми міжнародного права, почала військове вторгнення на територію незалежної європейської держави – України, зокрема, внаслідок чого військовими окупаційних військ російської федерації було тимчасово окуповано                    м. Мелітополь, що призвело до масових порушень прав людини щодо вимушеного виїзду громадян з тимчасово окупованого міста на підконтрольні Україні території, а також знаходження мешканців міста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плексної підтримки в умовах воєнного стану окремо потребують внутрішньо переміщені особи Мелітопольської міської територіальної громади, в складі сім’ї якої є діти шкільного в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вищезазначеним є необхідність в проведенні заходів щодо вирішення питань соціального захисту громадян, які виїхали з тимчасово окупованого міста Мелітополь на підконтрольні Україні території 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Підстави для розроблення програми (нормативна база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місцеве самоврядування в Україні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правовий режим воєнного стану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Указ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аз Президента України </w:t>
      </w:r>
      <w:r>
        <w:rPr>
          <w:bCs/>
          <w:sz w:val="28"/>
          <w:szCs w:val="28"/>
          <w:lang w:val="uk-UA"/>
        </w:rPr>
        <w:t>від 30.09.2019 № 722/2019 «Про Цілі сталого розвитку України на період до 2030 року», Стратегія розвитку міста Мелітополя до 2030 року та інші нормативно-правові документ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прав і свобод громадян, які внаслідок військової агресії проти України, тимчасової окупації населених пунктів, виїхали з тимчасово окупованого міста Мелітополь на підконтрольні Україні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иторії, а також знаходяться на території Мелітопольської міської територіальної громади, в тому числі внутрішньо переміщені особи та членів їх сім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з метою гарантування безпеки їх життя, здоров’я та створення належних умов для реалізації їх прав, законних інтересів та розвитку дитин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 Завданням програми є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  <w:lang w:val="uk-UA"/>
        </w:rPr>
        <w:t>задоволення продовольчих потреб цивільного населення продуктами харчування та предметами особистої гігієни шляхом здійснення їх закупки, в тому числі їх транспортування або окремо оплата транспортування та окремо закупка продуктів харчування, предметів особистої гігіє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вакуація/вивезення/переміщення цивільного населення </w:t>
      </w:r>
      <w:r>
        <w:rPr>
          <w:sz w:val="28"/>
          <w:szCs w:val="28"/>
          <w:lang w:val="uk-UA"/>
        </w:rPr>
        <w:t>з тимчасово окупованого міста Мелітополь на підконтрольну Україні територію та у зворотному напрямк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) облаштування місць розміщення громадян, які виїхали з</w:t>
      </w:r>
      <w:r>
        <w:rPr>
          <w:sz w:val="28"/>
          <w:szCs w:val="28"/>
          <w:lang w:val="uk-UA"/>
        </w:rPr>
        <w:t xml:space="preserve"> тимчасово окупованого міста Мелітополь на підконтрольну Україні територію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4) оплата послуг </w:t>
      </w:r>
      <w:r>
        <w:rPr>
          <w:color w:val="000000"/>
          <w:sz w:val="28"/>
          <w:szCs w:val="28"/>
          <w:lang w:val="uk-UA"/>
        </w:rPr>
        <w:t>санаторно-курортних і оздоровчих закладів, закладів та установ соціального захисту, охорони здоров`я, освіти, а також гуртожитків і готелів, в тому числі комунальних послуг, відповідно до укладених договорів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) оплата абонентської плати за послуги </w:t>
      </w:r>
      <w:r>
        <w:rPr>
          <w:sz w:val="28"/>
          <w:szCs w:val="28"/>
        </w:rPr>
        <w:t>супутни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у зв’язку Starlink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) надання допомоги сім’ям з дітьми шкільного віку Мелітопольської міської територіальної громади - внутрішньо переміщеним особам щодо забезпечення шкільним приладдям для отримання якісної освіти за фактичним  місцем проживанн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5. Етапи виконання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виконується протягом 2024 ро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6. Загальний обсяг фінансуванн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становить 15692250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0 (п’ятнадцять 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  <w:lang w:val="uk-UA"/>
        </w:rPr>
        <w:t>ільйонів шістсот дев’яносто дві тисячі двісті п’ятдесят гривень 00 коп.) гривень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7. Джерело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фінансується за рахунок коштів місцевого бюджету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убвенції, дотації з державного бюджету та інших бюджетів.</w:t>
      </w:r>
    </w:p>
    <w:p>
      <w:pPr>
        <w:pStyle w:val="211"/>
        <w:spacing w:lineRule="auto" w:line="276"/>
        <w:ind w:firstLine="709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8. Напрямки та перелік заходів програми:</w:t>
      </w:r>
    </w:p>
    <w:p>
      <w:pPr>
        <w:pStyle w:val="211"/>
        <w:spacing w:lineRule="auto" w:line="276"/>
        <w:ind w:firstLine="709"/>
        <w:rPr>
          <w:b/>
          <w:b/>
          <w:bCs/>
          <w:szCs w:val="28"/>
          <w:u w:val="single"/>
        </w:rPr>
      </w:pPr>
      <w:r>
        <w:rPr>
          <w:color w:val="000000"/>
          <w:szCs w:val="28"/>
        </w:rPr>
        <w:t xml:space="preserve">1) </w:t>
      </w:r>
      <w:r>
        <w:rPr>
          <w:color w:val="000000"/>
          <w:szCs w:val="28"/>
          <w:shd w:fill="FFFFFF" w:val="clear"/>
        </w:rPr>
        <w:t>здійснення закупки продуктів харчування, предметів особистої гігієни, в тому числі їх транспортування або окремо оплата транспортування та окремо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76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купка продуктів харчування, предметів особистої гігієн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вакуація/вивезення/переміщення цивільного населення </w:t>
      </w:r>
      <w:r>
        <w:rPr>
          <w:sz w:val="28"/>
          <w:szCs w:val="28"/>
          <w:lang w:val="uk-UA"/>
        </w:rPr>
        <w:t>з тимчасово окупованого міста Мелітополь на підконтрольну Україні територію та у зворотному напрямк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) облаштування місць розміщення громадян, які виїхали з</w:t>
      </w:r>
      <w:r>
        <w:rPr>
          <w:sz w:val="28"/>
          <w:szCs w:val="28"/>
          <w:lang w:val="uk-UA"/>
        </w:rPr>
        <w:t xml:space="preserve"> тимчасово окупованого міста Мелітополь на підконтрольну Україні територію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) оплата послуг </w:t>
      </w:r>
      <w:r>
        <w:rPr>
          <w:color w:val="000000"/>
          <w:sz w:val="28"/>
          <w:szCs w:val="28"/>
          <w:lang w:val="uk-UA"/>
        </w:rPr>
        <w:t>санаторно-курортних і оздоровчих закладів, закладів та установ соціального захисту, охорони здоров`я, освіти, а також гуртожитків і готелів, в тому числі комунальних послуг, відповідно до укладених договорі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) оплата абонентської плати за послуги </w:t>
      </w:r>
      <w:r>
        <w:rPr>
          <w:sz w:val="28"/>
          <w:szCs w:val="28"/>
        </w:rPr>
        <w:t>супутни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у зв’язку Starlink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6) придбання </w:t>
      </w:r>
      <w:r>
        <w:rPr>
          <w:color w:val="000000"/>
          <w:sz w:val="28"/>
          <w:szCs w:val="28"/>
          <w:lang w:val="uk-UA"/>
        </w:rPr>
        <w:t>шкільного приладдя сім’ям з дітьми шкільного віку Мелітопольської міської територіальної громади - внутрішньо переміщеним особам для отримання якісної освіти за фактичним  місцем проживання.</w:t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. Очікуваний результат від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надасть можливість вирішити питання соціального захисту громадян, які виїхали з тимчасово окупованого міста Мелітополь на підконтрольну Україні територію, а також для мешканців міс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211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тів</w:t>
      </w:r>
    </w:p>
    <w:p>
      <w:pPr>
        <w:pStyle w:val="211"/>
        <w:tabs>
          <w:tab w:val="clear" w:pos="708"/>
          <w:tab w:val="left" w:pos="84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211"/>
        <w:spacing w:lineRule="auto" w:line="276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сти на постійну депутатську комісію з питань бюджету та соціально-економічного розвитку міста. 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 xml:space="preserve">В.о. начальника управління,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начальника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</w:t>
        <w:tab/>
        <w:tab/>
        <w:tab/>
        <w:tab/>
        <w:t>Олександр СЕМАК</w:t>
      </w:r>
    </w:p>
    <w:p>
      <w:pPr>
        <w:pStyle w:val="211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>Мелітопольський міський голова</w:t>
        <w:tab/>
        <w:tab/>
        <w:tab/>
        <w:tab/>
        <w:tab/>
        <w:t xml:space="preserve">  Іван ФЕДО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hanging="1114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" w:after="0"/>
      <w:ind w:firstLine="851"/>
    </w:pPr>
    <w:rPr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59"/>
      <w:ind w:right="400" w:firstLine="567"/>
      <w:jc w:val="center"/>
    </w:pPr>
    <w:rPr>
      <w:b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0:00Z</dcterms:created>
  <dc:creator>Admin</dc:creator>
  <dc:description/>
  <cp:keywords/>
  <dc:language>en-US</dc:language>
  <cp:lastModifiedBy>MMR ZO</cp:lastModifiedBy>
  <cp:lastPrinted>2023-09-01T12:07:00Z</cp:lastPrinted>
  <dcterms:modified xsi:type="dcterms:W3CDTF">2023-12-12T07:20:00Z</dcterms:modified>
  <cp:revision>5</cp:revision>
  <dc:subject/>
  <dc:title>Додаток 1</dc:title>
</cp:coreProperties>
</file>