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52450" cy="7550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30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12.2023</w:t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, відповідно до Указу Президента України № 64/2022 від 24.02.2022 «Про введення воєнного стану в Україні» (зі змінами), затвердженого Законом України «Про затвердження Указу Президента України «Про введення воєнного стану в Україні», ст. 14, 15, 16, 72, 74,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літопольської міської ради Запорізької області від 07.11.2022 №2/108 «Про місцевий бюджет Мелітопольської міської територіальної громади на 2023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uk-UA"/>
        </w:rPr>
        <w:t>1. Визначити на 2023 рік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доходи місцевого бюджету у сумі 1115366826 гривень, у тому числі  </w:t>
      </w:r>
      <w:r>
        <w:rPr>
          <w:bCs/>
          <w:sz w:val="28"/>
          <w:szCs w:val="28"/>
          <w:lang w:val="uk-UA"/>
        </w:rPr>
        <w:t>доходи загального фонду</w:t>
      </w:r>
      <w:r>
        <w:rPr>
          <w:sz w:val="28"/>
          <w:szCs w:val="28"/>
          <w:lang w:val="uk-UA"/>
        </w:rPr>
        <w:t xml:space="preserve"> місцевого бюджету - 1111444326 гривень та доходи спеціального фонду місцевого бюджету – 3922500 гривень згідно з додатком 1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видатки місцевого бюджету у сумі 1252003237 гривень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тому числі видатки загального фонду місцевого бюджету – 925752278 гривень та видатки спеціального фонду місцевого бюджету -  326250959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9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9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цевого бюджету у сумі                           18569204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цевого бюджету у сумі                         303128459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оротний залишок бюджетних коштів місцевого бюджету у розмірі      50000 гривень, що становить 0,001 відсоток видатків загального фонду місцев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8923698 гривень, що становить 1,0 відсоток видатків загального фонду місцев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76607242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 xml:space="preserve">             </w:t>
        <w:tab/>
        <w:t>Юрій ЗАХАЧУК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 начальника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 роботи</w:t>
        <w:tab/>
        <w:tab/>
        <w:t xml:space="preserve">                     Дмитро ШОСТА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у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1:00Z</dcterms:created>
  <dc:creator>Тарасевич</dc:creator>
  <dc:description/>
  <cp:keywords/>
  <dc:language>en-US</dc:language>
  <cp:lastModifiedBy>MMR ZO</cp:lastModifiedBy>
  <cp:lastPrinted>2020-12-16T08:37:00Z</cp:lastPrinted>
  <dcterms:modified xsi:type="dcterms:W3CDTF">2023-12-04T10:03:00Z</dcterms:modified>
  <cp:revision>3</cp:revision>
  <dc:subject/>
  <dc:title>Типова форма рішення</dc:title>
</cp:coreProperties>
</file>