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3</w:t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рішення 27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1.09.2023 № 1/5 «Про 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6.07.2023 № 2/1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>Бюджетного кодексу України та з метою надання всебічної допомоги  внутрішньо переміщеним особам та членам їх сім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lang w:val="uk-UA"/>
        </w:rPr>
        <w:tab/>
        <w:t xml:space="preserve">1. Внести зміни до </w:t>
      </w:r>
      <w:r>
        <w:rPr>
          <w:sz w:val="28"/>
          <w:szCs w:val="28"/>
          <w:lang w:val="uk-UA"/>
        </w:rPr>
        <w:t xml:space="preserve">рішення 2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1.09.2023 № 1/5 «Про затвердження міської цільової програми «Допомога переселенцям» у новій редакції та втрату чинності рішення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6.07.2023 № 2/1», а саме абзац 6) розділу 4 та абзац 6) розділу 8 міської цільової програми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>1) абзац 6) розділ 4 додатку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6) </w:t>
      </w:r>
      <w:r>
        <w:rPr>
          <w:color w:val="000000"/>
          <w:sz w:val="28"/>
          <w:szCs w:val="28"/>
          <w:lang w:val="uk-UA"/>
        </w:rPr>
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, сувенірами, подарунками, у тому числі новорічними, за фактичним  місцем проживання.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2) абзац 6) розділ 8 додатку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«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, а також сувенірів, подарунків, у тому числі новорічних, за фактичним  місцем проживання.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3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фінансового управління                                       Юрій ЗАХАРЧУ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3:00Z</dcterms:created>
  <dc:creator>Admin</dc:creator>
  <dc:description/>
  <cp:keywords/>
  <dc:language>en-US</dc:language>
  <cp:lastModifiedBy>MMR ZO</cp:lastModifiedBy>
  <cp:lastPrinted>2023-09-01T12:07:00Z</cp:lastPrinted>
  <dcterms:modified xsi:type="dcterms:W3CDTF">2023-12-12T06:45:00Z</dcterms:modified>
  <cp:revision>4</cp:revision>
  <dc:subject/>
  <dc:title>Додаток 1</dc:title>
</cp:coreProperties>
</file>