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/>
      </w:pPr>
      <w:r>
        <w:rPr>
          <w:b/>
          <w:bCs/>
          <w:sz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11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>№ 7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кликання від 29.01.2021 № 8/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відповідно до законів України «Про фізичну культуру і спорт»,  «Про державну реєстрацію юридичних осіб, фізичних осіб-підприємців та громадських формувань», постанови Кабінету Міністрів України від 05.11.2008 № 993 «Про затвердження Положення про дитячо-юнацьку спортивну школу» зі змінам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 сучасну матеріально-технічну  спортивну базу, наявність кваліфікованих тренерських кадрів, високі спортивні досягнення мелітопольських спортсменів, з метою розвитку зимових олімпійських видів спорту та у зв’язку із відкриттям нових відділен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елітопольська міська рада Запорізької області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 xml:space="preserve">3. Визнати таким, що втратило чинність, рішення 3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29.01.2021 № 8/3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Статуту  комунального  закладу  «Дитячо-юнацька спорти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 №1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0.03.2018 № 11/9 «Про затвердження Статуту комунального   закладу    «Дитячо - юнацька    спортивна    школа      №1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3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з гуманітарних питань, боротьби з корупцією, законності, регламенту, депутат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ики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</w:tblGrid>
      <w:tr>
        <w:trPr>
          <w:trHeight w:val="927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260"/>
            </w:tblGrid>
            <w:tr>
              <w:trPr>
                <w:trHeight w:val="92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22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фізичної культури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спорту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дрій ЖОРНЯК</w:t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ішення вносит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ійна депутатська комісія з гуманітарних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итань, боротьби з корупцією, законності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ламенту, депутатської діяльності та етики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Голова комісії</w:t>
                    <w:tab/>
                    <w:tab/>
                    <w:tab/>
                    <w:tab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гій КЮРЧЕВ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 Мелітопольської міської ради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ман РОМАН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ійна депутатська комісія з питан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у та соціально</w:t>
                  </w: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економіч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витку міст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 комісії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РУДАКОВ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both"/>
                    <w:rPr>
                      <w:sz w:val="28"/>
                      <w:szCs w:val="26"/>
                      <w:lang w:val="uk-UA"/>
                    </w:rPr>
                  </w:pPr>
                  <w:r>
                    <w:rPr>
                      <w:sz w:val="28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Заступник міського голови з пита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6"/>
                    </w:rPr>
                    <w:t>діяльності виконавчих органів ради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хайло СЕМІКІН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both"/>
                    <w:rPr>
                      <w:sz w:val="28"/>
                      <w:szCs w:val="26"/>
                      <w:lang w:val="uk-UA"/>
                    </w:rPr>
                  </w:pPr>
                  <w:r>
                    <w:rPr>
                      <w:sz w:val="28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Начальник фінансового управління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на ЧАБАН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37" w:leader="none"/>
                      <w:tab w:val="left" w:pos="6379" w:leader="none"/>
                    </w:tabs>
                    <w:spacing w:lineRule="exact" w:line="32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8"/>
                      <w:szCs w:val="26"/>
                    </w:rPr>
                    <w:t xml:space="preserve">Начальник управління правов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забезпечення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вітлана СОЛОМ</w:t>
                  </w:r>
                  <w:r>
                    <w:rPr>
                      <w:sz w:val="28"/>
                      <w:szCs w:val="28"/>
                      <w:lang w:val="en-US"/>
                    </w:rPr>
                    <w:t>’</w:t>
                  </w:r>
                  <w:r>
                    <w:rPr>
                      <w:sz w:val="28"/>
                      <w:szCs w:val="28"/>
                      <w:lang w:val="uk-UA"/>
                    </w:rPr>
                    <w:t>Я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Заступник начальника управління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з розвитку підприємницт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а промисловості </w:t>
                  </w:r>
                  <w:r>
                    <w:rPr>
                      <w:sz w:val="28"/>
                      <w:szCs w:val="28"/>
                      <w:lang w:val="uk-UA"/>
                    </w:rPr>
                    <w:tab/>
                  </w:r>
                  <w:r>
                    <w:rPr>
                      <w:color w:val="000000"/>
                      <w:szCs w:val="28"/>
                    </w:rPr>
                    <w:tab/>
                  </w:r>
                </w:p>
                <w:p>
                  <w:pPr>
                    <w:pStyle w:val="Normal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Тетяна ЖИТНИ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37" w:leader="none"/>
                      <w:tab w:val="left" w:pos="6379" w:leader="none"/>
                    </w:tabs>
                    <w:spacing w:lineRule="exact" w:line="322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 xml:space="preserve">Головний спеціаліст-коректор                                           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6"/>
                      <w:lang w:val="uk-UA"/>
                    </w:rPr>
                    <w:t>Людмила ЗАХАРОВ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105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05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05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  <w:t xml:space="preserve">                                                   ЗАТВЕРДЖЕН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11 сесі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від 01.10.2021    № 7/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1» Мелітопольської міської ради Запорізької області є закладом спеціалізованої позашкільної освіти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корочена назва – КЗ «ДЮСШ №1» ММР З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Дитячо-юнацька спортивна школа  № 1» Мелітопольської міської ради Запорізької області  є юридичною особою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rStyle w:val="Ts1"/>
          <w:sz w:val="28"/>
          <w:szCs w:val="28"/>
          <w:lang w:val="uk-UA"/>
        </w:rPr>
        <w:t xml:space="preserve">бюджетною неприбутковою установою, </w:t>
      </w:r>
      <w:r>
        <w:rPr>
          <w:sz w:val="28"/>
          <w:szCs w:val="28"/>
          <w:lang w:val="uk-UA"/>
        </w:rPr>
        <w:t>може мати самостійний баланс, рахунки в</w:t>
      </w:r>
      <w:r>
        <w:rPr>
          <w:sz w:val="28"/>
          <w:lang w:val="uk-UA"/>
        </w:rPr>
        <w:t xml:space="preserve">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,  код ЄДРПОУ, гербову печатку зі своїм найменува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</w:rPr>
        <w:t>Юридична адреса: 72319, Україна, Запорізька</w:t>
      </w:r>
      <w:r>
        <w:rPr>
          <w:sz w:val="32"/>
        </w:rPr>
        <w:t xml:space="preserve"> </w:t>
      </w:r>
      <w:r>
        <w:rPr>
          <w:sz w:val="28"/>
        </w:rPr>
        <w:t>область, м. Мелітополь,  вул.</w:t>
      </w:r>
      <w:r>
        <w:rPr>
          <w:sz w:val="28"/>
          <w:lang w:val="uk-UA"/>
        </w:rPr>
        <w:t xml:space="preserve"> Героїв України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firstLine="708"/>
        <w:jc w:val="both"/>
        <w:rPr/>
      </w:pPr>
      <w:r>
        <w:rPr/>
        <w:t xml:space="preserve">5. Спортивна школа є структурним  підрозділом  управління фізичної культури та спорту Мелітопольської міської ради Запорізької області (далі – УФКС ММР З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 xml:space="preserve">), Міністерства освіти і науки України (далі - МОН),  Міністерства охорони здоров’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(далі - МОЗ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их центральних  органів виконавчої влади,  рішеннями  Мелітопольської міської ради Запорізької області та її виконавчого комітету,</w:t>
      </w:r>
      <w:r>
        <w:rPr>
          <w:sz w:val="28"/>
          <w:szCs w:val="28"/>
          <w:lang w:val="uk-UA"/>
        </w:rPr>
        <w:t xml:space="preserve"> розпорядженнями Мелітопольського міського голови,</w:t>
      </w:r>
      <w:r>
        <w:rPr>
          <w:sz w:val="28"/>
          <w:szCs w:val="28"/>
        </w:rPr>
        <w:t xml:space="preserve"> наказами  управління молоді, фізичної культури та спорту Запорізької обласної державної адміністрації (далі - УМФКС ЗОДА ),  УФКС ММР ЗО, Положенням про дитячо-юнацьку спортивну школу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ін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України від 05.11.2008  № 993 із змінами, Положенням УФК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11 відділень з видів спорту: </w:t>
      </w:r>
    </w:p>
    <w:p>
      <w:pPr>
        <w:pStyle w:val="TextBody"/>
        <w:ind w:firstLine="708"/>
        <w:jc w:val="both"/>
        <w:rPr/>
      </w:pPr>
      <w:r>
        <w:rPr/>
        <w:t>1) відділення боксу;</w:t>
      </w:r>
    </w:p>
    <w:p>
      <w:pPr>
        <w:pStyle w:val="TextBody"/>
        <w:ind w:firstLine="708"/>
        <w:jc w:val="both"/>
        <w:rPr/>
      </w:pPr>
      <w:r>
        <w:rPr/>
        <w:t>2) відділення боротьби вільної;</w:t>
      </w:r>
    </w:p>
    <w:p>
      <w:pPr>
        <w:pStyle w:val="TextBody"/>
        <w:ind w:firstLine="708"/>
        <w:jc w:val="both"/>
        <w:rPr/>
      </w:pPr>
      <w:r>
        <w:rPr/>
        <w:t>3) відділення волейболу;</w:t>
      </w:r>
    </w:p>
    <w:p>
      <w:pPr>
        <w:pStyle w:val="TextBody"/>
        <w:ind w:firstLine="708"/>
        <w:jc w:val="both"/>
        <w:rPr/>
      </w:pPr>
      <w:r>
        <w:rPr/>
        <w:t>4) відділення гімнастики спортивної;</w:t>
      </w:r>
    </w:p>
    <w:p>
      <w:pPr>
        <w:pStyle w:val="TextBody"/>
        <w:ind w:firstLine="708"/>
        <w:jc w:val="both"/>
        <w:rPr/>
      </w:pPr>
      <w:r>
        <w:rPr/>
        <w:t>5) відділення легкої атлетики;</w:t>
      </w:r>
    </w:p>
    <w:p>
      <w:pPr>
        <w:pStyle w:val="TextBody"/>
        <w:ind w:firstLine="708"/>
        <w:jc w:val="both"/>
        <w:rPr/>
      </w:pPr>
      <w:r>
        <w:rPr/>
        <w:t>6) відділення кікбоксингу ВТКА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7) відділення стрибків на батуті (стрибків на акробатичній доріжці)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8) </w:t>
      </w:r>
      <w:r>
        <w:rPr/>
        <w:t>відділення фігурного катання на ковзанах;</w:t>
      </w:r>
    </w:p>
    <w:p>
      <w:pPr>
        <w:pStyle w:val="TextBody"/>
        <w:ind w:firstLine="708"/>
        <w:jc w:val="both"/>
        <w:rPr/>
      </w:pPr>
      <w:r>
        <w:rPr/>
        <w:t>9) відділення хокею з шайбою;</w:t>
      </w:r>
    </w:p>
    <w:p>
      <w:pPr>
        <w:pStyle w:val="TextBody"/>
        <w:ind w:firstLine="708"/>
        <w:jc w:val="both"/>
        <w:rPr/>
      </w:pPr>
      <w:r>
        <w:rPr/>
        <w:t>10) відділення шашок;</w:t>
      </w:r>
    </w:p>
    <w:p>
      <w:pPr>
        <w:pStyle w:val="TextBody"/>
        <w:ind w:firstLine="708"/>
        <w:jc w:val="both"/>
        <w:rPr/>
      </w:pPr>
      <w:r>
        <w:rPr/>
        <w:t>11)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</w:t>
      </w:r>
      <w:r>
        <w:rPr>
          <w:szCs w:val="28"/>
        </w:rPr>
        <w:t>УФКС</w:t>
      </w:r>
      <w:r>
        <w:rPr/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)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2)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3)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n288"/>
      <w:bookmarkStart w:id="3" w:name="n288"/>
      <w:bookmarkEnd w:id="3"/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)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) перша категорія -  УМФКС ЗОДА за поданням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) друга категорія  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за поданням директора спортивної шко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right="-82" w:firstLine="708"/>
        <w:rPr/>
      </w:pPr>
      <w:r>
        <w:rPr>
          <w:sz w:val="28"/>
          <w:lang w:val="uk-UA"/>
        </w:rPr>
        <w:t xml:space="preserve">За результатами роботи адміністрація спортивної школи  щорічно в термін до  15  грудня   надає   до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ФКС </w:t>
      </w:r>
      <w:r>
        <w:rPr>
          <w:sz w:val="28"/>
          <w:lang w:val="uk-UA"/>
        </w:rPr>
        <w:t xml:space="preserve">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ІІ. 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Річний навчальний план для кожної групи розраховується на 52 тиж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</w:rPr>
      </w:pPr>
      <w:bookmarkStart w:id="4" w:name="n48"/>
      <w:bookmarkEnd w:id="4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5" w:name="n49"/>
      <w:bookmarkEnd w:id="5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n50"/>
      <w:bookmarkStart w:id="7" w:name="n50"/>
      <w:bookmarkEnd w:id="7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8" w:name="n250"/>
      <w:bookmarkStart w:id="9" w:name="n51"/>
      <w:bookmarkEnd w:id="8"/>
      <w:bookmarkEnd w:id="9"/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93"/>
      <w:bookmarkEnd w:id="10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n294"/>
      <w:bookmarkEnd w:id="11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295"/>
      <w:bookmarkEnd w:id="12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3" w:name="n296"/>
      <w:bookmarkEnd w:id="13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14" w:name="n251"/>
      <w:bookmarkStart w:id="15" w:name="n52"/>
      <w:bookmarkEnd w:id="14"/>
      <w:bookmarkEnd w:id="15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6" w:name="n53"/>
      <w:bookmarkEnd w:id="16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7" w:name="n54"/>
      <w:bookmarkEnd w:id="17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8" w:name="n55"/>
      <w:bookmarkStart w:id="19" w:name="n252"/>
      <w:bookmarkStart w:id="20" w:name="n253"/>
      <w:bookmarkStart w:id="21" w:name="n56"/>
      <w:bookmarkEnd w:id="18"/>
      <w:bookmarkEnd w:id="19"/>
      <w:bookmarkEnd w:id="20"/>
      <w:bookmarkEnd w:id="21"/>
      <w:r>
        <w:rPr>
          <w:sz w:val="28"/>
          <w:lang w:val="uk-UA"/>
        </w:rPr>
        <w:tab/>
        <w:t>6. Проє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Списки вихованців навчальних груп відділень з видів спорту затверджуються  безпосередньо директором спортивної школи за погодженням з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спортивної школи приймаються всі особи, що бажають займатися фізичною культурою і спортом, які виконали нормативи з загальнофізичної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2" w:name="n60"/>
      <w:bookmarkEnd w:id="22"/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61"/>
      <w:bookmarkEnd w:id="23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bookmarkStart w:id="24" w:name="n62"/>
      <w:bookmarkStart w:id="25" w:name="n63"/>
      <w:bookmarkEnd w:id="24"/>
      <w:bookmarkEnd w:id="25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257"/>
      <w:bookmarkStart w:id="27" w:name="n64"/>
      <w:bookmarkEnd w:id="26"/>
      <w:bookmarkEnd w:id="27"/>
      <w:r>
        <w:rPr>
          <w:sz w:val="28"/>
          <w:szCs w:val="28"/>
          <w:lang w:val="uk-UA"/>
        </w:rPr>
        <w:tab/>
        <w:t xml:space="preserve">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28" w:name="n260"/>
      <w:bookmarkEnd w:id="28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bookmarkStart w:id="29" w:name="n66"/>
      <w:bookmarkEnd w:id="29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  <w:bookmarkStart w:id="30" w:name="n67"/>
      <w:bookmarkEnd w:id="30"/>
    </w:p>
    <w:p>
      <w:pPr>
        <w:pStyle w:val="Rvps2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1" w:name="n68"/>
      <w:bookmarkEnd w:id="31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2" w:name="n69"/>
      <w:bookmarkEnd w:id="32"/>
      <w:r>
        <w:rPr>
          <w:sz w:val="28"/>
          <w:szCs w:val="28"/>
          <w:lang w:val="uk-UA"/>
        </w:rPr>
        <w:tab/>
        <w:t>1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70"/>
      <w:bookmarkEnd w:id="33"/>
      <w:r>
        <w:rPr>
          <w:sz w:val="28"/>
          <w:szCs w:val="28"/>
          <w:lang w:val="uk-UA"/>
        </w:rPr>
        <w:tab/>
        <w:t>1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4" w:name="n258"/>
      <w:bookmarkStart w:id="35" w:name="n71"/>
      <w:bookmarkEnd w:id="34"/>
      <w:bookmarkEnd w:id="3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6" w:name="n72"/>
      <w:bookmarkEnd w:id="36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7" w:name="n262"/>
      <w:bookmarkStart w:id="38" w:name="n73"/>
      <w:bookmarkEnd w:id="37"/>
      <w:bookmarkEnd w:id="38"/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9" w:name="n74"/>
      <w:bookmarkEnd w:id="39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40" w:name="n75"/>
      <w:bookmarkEnd w:id="4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1" w:name="n76"/>
      <w:bookmarkEnd w:id="4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42" w:name="n77"/>
      <w:bookmarkEnd w:id="42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  <w:bookmarkStart w:id="43" w:name="n78"/>
      <w:bookmarkEnd w:id="43"/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4" w:name="n79"/>
      <w:bookmarkEnd w:id="44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5" w:name="n80"/>
      <w:bookmarkEnd w:id="45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6" w:name="n81"/>
      <w:bookmarkEnd w:id="46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7" w:name="n82"/>
      <w:bookmarkEnd w:id="47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8" w:name="n83"/>
      <w:bookmarkEnd w:id="48"/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1" w:firstLine="708"/>
        <w:jc w:val="both"/>
        <w:rPr/>
      </w:pPr>
      <w:r>
        <w:rPr>
          <w:sz w:val="28"/>
          <w:lang w:val="uk-UA"/>
        </w:rPr>
        <w:tab/>
        <w:t xml:space="preserve">   </w:t>
      </w:r>
      <w:r>
        <w:rPr>
          <w:b/>
          <w:sz w:val="28"/>
          <w:lang w:val="uk-UA"/>
        </w:rPr>
        <w:t xml:space="preserve">ІІІ. УЧАСНИКИ НАВЧАЛЬНО-ТРЕНУВАЛЬНОЇ </w:t>
      </w:r>
    </w:p>
    <w:p>
      <w:pPr>
        <w:pStyle w:val="Normal"/>
        <w:ind w:right="-87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часниками навчально-тренувального та спортивного процесу у спортивній школі є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вихован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) тренери – викладачі, медичні працівники та інші  фахів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) батьки або особи, що їх  замінюють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) директор та його заступники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хованці спортивної школи мають право на :</w:t>
      </w:r>
    </w:p>
    <w:p>
      <w:pPr>
        <w:pStyle w:val="Normal"/>
        <w:ind w:right="-180" w:hanging="0"/>
        <w:jc w:val="both"/>
        <w:rPr/>
      </w:pPr>
      <w:r>
        <w:rPr>
          <w:sz w:val="28"/>
          <w:lang w:val="uk-UA"/>
        </w:rPr>
        <w:tab/>
      </w:r>
      <w:bookmarkStart w:id="49" w:name="n91"/>
      <w:bookmarkEnd w:id="49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0" w:name="n92"/>
      <w:bookmarkEnd w:id="5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1" w:name="n93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94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95"/>
      <w:bookmarkEnd w:id="5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54" w:name="n96"/>
      <w:bookmarkEnd w:id="54"/>
      <w:r>
        <w:rPr>
          <w:sz w:val="28"/>
          <w:szCs w:val="28"/>
          <w:lang w:val="uk-UA"/>
        </w:rPr>
        <w:tab/>
        <w:t xml:space="preserve">                                                     8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5" w:name="n263"/>
      <w:bookmarkStart w:id="56" w:name="n97"/>
      <w:bookmarkEnd w:id="55"/>
      <w:bookmarkEnd w:id="56"/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7" w:name="n264"/>
      <w:bookmarkStart w:id="58" w:name="n98"/>
      <w:bookmarkEnd w:id="57"/>
      <w:bookmarkEnd w:id="5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9" w:name="n265"/>
      <w:bookmarkStart w:id="60" w:name="n99"/>
      <w:bookmarkEnd w:id="59"/>
      <w:bookmarkEnd w:id="60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1" w:name="n100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62" w:name="n101"/>
      <w:bookmarkEnd w:id="62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3" w:name="n103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104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5" w:name="n105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6" w:name="n106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107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8" w:name="n108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9" w:name="n109"/>
      <w:bookmarkEnd w:id="6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0" w:name="n110"/>
      <w:bookmarkEnd w:id="7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ерегти державне, громадськ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собисте майно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1"/>
      <w:bookmarkEnd w:id="71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4"/>
      <w:bookmarkEnd w:id="72"/>
      <w:r>
        <w:rPr>
          <w:sz w:val="28"/>
          <w:szCs w:val="28"/>
          <w:lang w:val="uk-UA"/>
        </w:rPr>
        <w:tab/>
        <w:t>внесення керівництву спортивної школи та УФКС ММР ЗО, іншим органам   виконавчої    влади    пропозицій     щодо    поліпшення   навчально-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увального та виховного процесу, подання на розгляд керівництву спортивної школи і тренерської ради пропозицій щодо заохочення вихованців, 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bookmarkStart w:id="73" w:name="n115"/>
      <w:bookmarkEnd w:id="73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116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5" w:name="n117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6" w:name="n118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7" w:name="n119"/>
      <w:bookmarkEnd w:id="7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8" w:name="n120"/>
      <w:bookmarkEnd w:id="7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9" w:name="n266"/>
      <w:bookmarkStart w:id="80" w:name="n121"/>
      <w:bookmarkEnd w:id="79"/>
      <w:bookmarkEnd w:id="80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1" w:name="n123"/>
      <w:bookmarkEnd w:id="81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82" w:name="n124"/>
      <w:bookmarkEnd w:id="82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3" w:name="n125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4" w:name="n126"/>
      <w:bookmarkEnd w:id="8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5" w:name="n127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128"/>
      <w:bookmarkEnd w:id="86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7" w:name="n129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8" w:name="n130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9" w:name="n131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0" w:name="n132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1" w:name="n133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2" w:name="n134"/>
      <w:bookmarkStart w:id="93" w:name="n134"/>
      <w:bookmarkEnd w:id="93"/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10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додержуватися вимог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4" w:name="n135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95" w:name="n136"/>
      <w:bookmarkEnd w:id="95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6" w:name="n267"/>
      <w:bookmarkStart w:id="97" w:name="n139"/>
      <w:bookmarkEnd w:id="96"/>
      <w:bookmarkEnd w:id="9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right="-871" w:hanging="0"/>
        <w:jc w:val="both"/>
        <w:rPr/>
      </w:pPr>
      <w:bookmarkStart w:id="98" w:name="n268"/>
      <w:bookmarkEnd w:id="98"/>
      <w:r>
        <w:rPr>
          <w:sz w:val="28"/>
          <w:lang w:val="uk-UA"/>
        </w:rPr>
        <w:tab/>
        <w:t>12. Батьки   вихованців або особи, що їх замінюють, мають 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71" w:hanging="0"/>
        <w:jc w:val="center"/>
        <w:rPr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</w:t>
      </w:r>
      <w:r>
        <w:rPr>
          <w:sz w:val="28"/>
          <w:szCs w:val="28"/>
          <w:lang w:val="uk-UA"/>
        </w:rPr>
        <w:t>У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Безпосереднє керівництво  спортивною школою здійснює директор, який призначається  на посаду (звільняється з посади) начальником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11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«фізична культура і спорт». Стаж роботи в установах, закладах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3. Директор спортивної школи 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безпечує та контролює проведення навчально – тренувальної  та спортивної роботи, несе відповідальність перед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 за її результат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має на роботу та звільняє з роботи тренерів-викладачів, інших фахівців начальник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ає пропозиції начальнику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щодо встановлення  надбавок, доплат, премій і матеріальної допомоги тренерам-викладачам, інш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«фізична культура і спорт»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який призначається  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9" w:name="n174"/>
      <w:bookmarkEnd w:id="99"/>
      <w:r>
        <w:rPr>
          <w:sz w:val="28"/>
          <w:szCs w:val="28"/>
          <w:lang w:val="uk-UA"/>
        </w:rPr>
        <w:t>який признача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8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13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хищає права працівників на виявлення  ініціативи, вільний вибір форм, методів та засобів навчання,  аналізує  форми,  методи  і   засоби навчання т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правління майном спортивної школи здійснює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</w:t>
      </w:r>
      <w:r>
        <w:rPr>
          <w:sz w:val="28"/>
          <w:szCs w:val="28"/>
          <w:lang w:val="uk-UA" w:eastAsia="ru-RU"/>
        </w:rPr>
        <w:t>. М</w:t>
      </w:r>
      <w:r>
        <w:rPr>
          <w:sz w:val="28"/>
          <w:szCs w:val="28"/>
          <w:lang w:eastAsia="ru-RU"/>
        </w:rPr>
        <w:t xml:space="preserve">айно </w:t>
      </w:r>
      <w:r>
        <w:rPr>
          <w:sz w:val="28"/>
          <w:szCs w:val="28"/>
          <w:lang w:val="uk-UA" w:eastAsia="ru-RU"/>
        </w:rPr>
        <w:t xml:space="preserve"> спортивної школи, яке </w:t>
      </w:r>
      <w:r>
        <w:rPr>
          <w:sz w:val="28"/>
          <w:szCs w:val="28"/>
          <w:lang w:eastAsia="ru-RU"/>
        </w:rPr>
        <w:t xml:space="preserve">обліковується на балансі </w:t>
      </w:r>
      <w:r>
        <w:rPr>
          <w:sz w:val="28"/>
          <w:szCs w:val="28"/>
          <w:lang w:val="uk-UA" w:eastAsia="ru-RU"/>
        </w:rPr>
        <w:t xml:space="preserve"> УФКС ММР З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кріплюється за працівниками </w:t>
      </w:r>
      <w:r>
        <w:rPr>
          <w:sz w:val="28"/>
          <w:szCs w:val="28"/>
          <w:lang w:val="uk-UA" w:eastAsia="ru-RU"/>
        </w:rPr>
        <w:t>спортивної школи</w:t>
      </w:r>
      <w:r>
        <w:rPr>
          <w:sz w:val="28"/>
          <w:szCs w:val="28"/>
          <w:lang w:eastAsia="ru-RU"/>
        </w:rPr>
        <w:t xml:space="preserve"> за договорами про повну матеріальну відповідальність. </w:t>
      </w:r>
      <w:r>
        <w:rPr>
          <w:sz w:val="28"/>
          <w:szCs w:val="28"/>
          <w:lang w:val="uk-UA"/>
        </w:rPr>
        <w:t xml:space="preserve">Спортивна школа 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воєчасно  надавати </w:t>
      </w:r>
      <w:r>
        <w:rPr>
          <w:sz w:val="28"/>
          <w:szCs w:val="28"/>
          <w:lang w:val="uk-UA"/>
        </w:rPr>
        <w:t xml:space="preserve">УФКС ММР ЗО </w:t>
      </w:r>
      <w:r>
        <w:rPr>
          <w:sz w:val="28"/>
          <w:szCs w:val="28"/>
        </w:rPr>
        <w:t>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</w:t>
      </w:r>
      <w:r>
        <w:rPr>
          <w:rFonts w:eastAsia="Arial Unicode MS"/>
          <w:sz w:val="28"/>
          <w:szCs w:val="28"/>
        </w:rPr>
        <w:t xml:space="preserve">. Фінансова діяльність, бухгалтерський облік та фінансова звітність здійснюється  централізованою бухгалтерією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rFonts w:eastAsia="Arial Unicode MS"/>
          <w:sz w:val="28"/>
          <w:szCs w:val="28"/>
        </w:rPr>
        <w:t xml:space="preserve"> ММР ЗО.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сподарська</w:t>
      </w:r>
      <w:r>
        <w:rPr>
          <w:sz w:val="28"/>
          <w:szCs w:val="28"/>
          <w:lang w:val="uk-UA"/>
        </w:rPr>
        <w:t xml:space="preserve"> діяльність спортивної школи провадиться відповідно до законодавства та статут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Фінансування спортивної школи здійснюється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инним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згодою з засновником та відповідно до нормативно-правових актів Мелітопольської міської ради Запорізької обла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Style16"/>
        <w:spacing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spacing w:before="0" w:after="0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14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6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Для проведення навчально-тренувальної та спортивної роботи спортивній школі за потреби можуть  надаватись в користування безоплат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</w:t>
      </w:r>
    </w:p>
    <w:p>
      <w:pPr>
        <w:pStyle w:val="Normal"/>
        <w:jc w:val="both"/>
        <w:rPr/>
      </w:pPr>
      <w:r>
        <w:rPr>
          <w:sz w:val="28"/>
          <w:lang w:val="uk-UA"/>
        </w:rPr>
        <w:t>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9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ДІЯЛЬНІСТЬ  СПОРТИВНОЇ ШКОЛИ У РАМКАХ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ДОКУМЕНТАЦІЯ СПОРТИВНОЇ ШКОЛИ,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для загальної діяльності: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тут спортивної школи, довідка про державну реєстрацію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спортивної споруди (при наявності власних споруд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ро категорію спортивної школи та атестації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15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пії матеріалів державної атестації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цензію на здійснення послуг (при умові надання послуг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та розпорядження з основної діяльності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татний розпис;</w:t>
      </w:r>
    </w:p>
    <w:p>
      <w:pPr>
        <w:pStyle w:val="Normal"/>
        <w:ind w:right="-87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орис або план використання кошт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з особового складу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ові справи працівни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і інструкції працівників;</w:t>
      </w:r>
    </w:p>
    <w:p>
      <w:pPr>
        <w:pStyle w:val="Normal"/>
        <w:ind w:left="708" w:right="-871" w:hanging="0"/>
        <w:jc w:val="both"/>
        <w:rPr>
          <w:lang w:val="uk-UA"/>
        </w:rPr>
      </w:pPr>
      <w:r>
        <w:rPr>
          <w:sz w:val="28"/>
          <w:lang w:val="uk-UA"/>
        </w:rPr>
        <w:t>журнали обліку вхідної та вихідної кореспонденції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нутрішнього трудового розпорядк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ний договір між адміністрацією і профспілковим комітетом (у разі наявності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ї з техніки безпеки, журнал обліку нещасних випад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інструктажів з техніки безпеки та охорони праці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для організації навчально-тренувальної і спортивної робо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лендарний план змагань та навчально-тренувальних збор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ікаційний список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лан комплектування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обисті картки спортсменів, особисті картки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яви  вихованців (батьків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навчальних груп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і видачі свідоцтв про закінчення спортивної  школ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сідань тренерської рад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і програми з видів спорту, затверджені профільним міністерством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>річні статистичні звіти за встановленою формою (№ 5-ФК )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виступу на змаганнях (протоколи змагань, виписки з протоколів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16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У разі виробничої необхідності спортивна школа використовує  додаткові  документи,  необхідні  для   забезпечення   діяльності   школи     на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РЕОРГАНІЗАЦІЯ АБО ЛІКВІДАЦІЯ СПОРТИВНОЇ ШКОЛ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1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1:00Z</dcterms:created>
  <dc:creator>Komp</dc:creator>
  <dc:description/>
  <cp:keywords/>
  <dc:language>en-US</dc:language>
  <cp:lastModifiedBy>Пользователь Windows</cp:lastModifiedBy>
  <cp:lastPrinted>2021-01-19T07:36:00Z</cp:lastPrinted>
  <dcterms:modified xsi:type="dcterms:W3CDTF">2021-10-04T10:41:00Z</dcterms:modified>
  <cp:revision>20</cp:revision>
  <dc:subject/>
  <dc:title>Первинно</dc:title>
</cp:coreProperties>
</file>