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ab/>
        <w:t>№ 6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51195363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84209526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698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68140020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3347778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34662232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50731738 гривень згідно з додатком 2 до цього рішенн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6629889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2655000 гривень, що становить  0,26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9759153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8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0-04T10:31:00Z</dcterms:modified>
  <cp:revision>3</cp:revision>
  <dc:subject/>
  <dc:title>Типова форма рішення</dc:title>
</cp:coreProperties>
</file>