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0.2021 </w:t>
        <w:tab/>
        <w:tab/>
        <w:tab/>
        <w:tab/>
        <w:tab/>
        <w:tab/>
        <w:tab/>
        <w:tab/>
        <w:tab/>
        <w:tab/>
        <w:t>№ 5/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46                                           «Про затвердження міської програми «Експлуатаційне утримання вулично-дорожньої мережі та санітарне очищення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6 “Про затвердження міської програми «Експлуатаційне утримання вулично-дорожньої мережі та санітарне очищення міста»”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VІ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Визначення обсягів та джерел фінансування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24 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  <w:lang w:val="uk-UA"/>
        </w:rPr>
        <w:t>0 000,00 (Двадцять чотири мільйони шістсот п’ятдесят тисяч) грн 00 коп. Фінансування програми здійснюється за рахунок та в межах коштів, передбачених у місцевому бюджеті на 2021 рік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4:00Z</dcterms:created>
  <dc:creator>Гл.Бухгалтер</dc:creator>
  <dc:description/>
  <cp:keywords/>
  <dc:language>en-US</dc:language>
  <cp:lastModifiedBy>Пользователь Windows</cp:lastModifiedBy>
  <cp:lastPrinted>2021-04-27T09:56:00Z</cp:lastPrinted>
  <dcterms:modified xsi:type="dcterms:W3CDTF">2021-10-04T11:23:00Z</dcterms:modified>
  <cp:revision>3</cp:revision>
  <dc:subject/>
  <dc:title> </dc:title>
</cp:coreProperties>
</file>