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4025" cy="606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І скликання</w:t>
      </w:r>
    </w:p>
    <w:p>
      <w:pPr>
        <w:pStyle w:val="Normal"/>
        <w:jc w:val="center"/>
        <w:rPr/>
      </w:pPr>
      <w:r>
        <w:rPr>
          <w:sz w:val="28"/>
        </w:rPr>
        <w:t>11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10.2021 </w:t>
        <w:tab/>
        <w:tab/>
        <w:tab/>
        <w:t xml:space="preserve">  </w:t>
        <w:tab/>
        <w:tab/>
        <w:tab/>
        <w:tab/>
        <w:tab/>
        <w:tab/>
        <w:tab/>
        <w:t>№ 5/11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8"/>
              </w:rPr>
              <w:t xml:space="preserve">Про внесення змін до рішення VI сесії Мелітопольської міської ради Запорізької області VIII скликання від 29.04.2021 № 5/6 “Про затвердження міської програми  “Матеріально-технічне забезпечення      </w:t>
            </w:r>
            <w:r>
              <w:rPr>
                <w:b/>
                <w:sz w:val="28"/>
                <w:szCs w:val="28"/>
              </w:rPr>
              <w:t>2-го патрульного батальйону Національної гвардії України (військова частина 3033)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Керуючись Законом України “Про місцеве самоврядування в Україні”, відповідно до ст. 91 Бюджетного кодексу України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VI сесії Мелітопольської міської ради Запорізької області VIII скликання від 29.04.2021 № 5/6 “Про затвердження міської програми “Матеріально-технічне забезпечення 2-го патрульного батальйону Національної гвардії України (військова частина 3033)”, а саме:   п. 7 “Загальний обсяг фінансування програми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и викласти в наступній редакції:</w:t>
      </w:r>
    </w:p>
    <w:p>
      <w:pPr>
        <w:pStyle w:val="Default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Загальний обсяг фінансування програми становить 400 000 (Чотириста тисяч) грн 00 коп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виконанням  Програми, здійснювати за рахунок   коштів, передбачених у місцевому бюджеті на 2021 рік на реалізацію ціє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Іван ФЕДОРОВ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 2-го патрульного баталь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ї гвардії Україн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ійськова частина 3033)                                                          Юрій 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ішення вносить: 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>Голова комісії</w:t>
        <w:tab/>
        <w:tab/>
        <w:tab/>
        <w:tab/>
        <w:tab/>
      </w:r>
      <w:r>
        <w:rPr>
          <w:sz w:val="28"/>
          <w:szCs w:val="28"/>
        </w:rPr>
        <w:t>Ірина РУДАКОВА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міської ради                                                                                Роман РОМАНОВ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Заступник </w:t>
      </w:r>
      <w:r>
        <w:rPr>
          <w:sz w:val="28"/>
          <w:szCs w:val="28"/>
        </w:rPr>
        <w:t xml:space="preserve">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 xml:space="preserve">           Олександр ЩЕРБ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Яна ЧАБ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9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                                        Світлана СОЛОМ`ЯНА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озвитку підприємництва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исловості   </w:t>
        <w:tab/>
        <w:tab/>
        <w:t xml:space="preserve">                                                       Тетяна ЖИТНИК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Людмила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9:00Z</dcterms:created>
  <dc:creator>Пользователь</dc:creator>
  <dc:description/>
  <cp:keywords/>
  <dc:language>en-US</dc:language>
  <cp:lastModifiedBy>Пользователь Windows</cp:lastModifiedBy>
  <cp:lastPrinted>2021-09-13T14:23:00Z</cp:lastPrinted>
  <dcterms:modified xsi:type="dcterms:W3CDTF">2021-10-04T11:27:00Z</dcterms:modified>
  <cp:revision>3</cp:revision>
  <dc:subject/>
  <dc:title/>
</cp:coreProperties>
</file>