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11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lang w:val="uk-UA"/>
        </w:rPr>
      </w:pPr>
      <w:bookmarkStart w:id="0" w:name="%2525252525252525D0%2525252525252525A0%2"/>
      <w:bookmarkEnd w:id="0"/>
      <w:r>
        <w:rPr>
          <w:sz w:val="28"/>
          <w:szCs w:val="28"/>
          <w:lang w:val="uk-UA"/>
        </w:rPr>
        <w:t xml:space="preserve">01.10.2021 </w:t>
        <w:tab/>
        <w:tab/>
        <w:tab/>
        <w:tab/>
        <w:tab/>
        <w:tab/>
        <w:tab/>
        <w:tab/>
        <w:tab/>
        <w:tab/>
        <w:tab/>
        <w:t>№ 3/5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рендної плати Комунальному некомерційному підприємству «ТМО «Обласний центр екстреної медичної допомоги та медицини катастроф» Запорізької області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на підставі листа Комунального некомерційного підприємства «ТМО «Обласний центр екстреної медичної допомоги та медицини катастроф» Запорізької області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становити орендну плату в розмірі 1 (Одна) грн 00 коп. на рік </w:t>
      </w:r>
      <w:r>
        <w:rPr>
          <w:b/>
          <w:sz w:val="28"/>
          <w:szCs w:val="28"/>
          <w:lang w:val="uk-UA"/>
        </w:rPr>
        <w:t xml:space="preserve">Комунальному некомерційному підприємству «ТМО «Обласний центр екстреної медичної допомоги та медицини катастроф» Запорізької області </w:t>
      </w:r>
      <w:r>
        <w:rPr>
          <w:sz w:val="28"/>
          <w:szCs w:val="28"/>
          <w:lang w:val="uk-UA"/>
        </w:rPr>
        <w:t>з дня укладення договору оренди приміщення гнойно-септичного корпусу з прибудовою (М-1, М-2), що розташовані за адресою:                               м. Мелітополь, просп. Богдана Хмельницького, 46/9 для організації та надання послуг з метою боротьби та протидії поширенню коронавірусної хвороби (COVID-19)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, постійну депутатську комісію з питань бюджету та соціально-економічного розвитку міст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та комунальної власності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олова комісії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  <w:tab/>
        <w:tab/>
        <w:tab/>
        <w:tab/>
        <w:t>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чальник фінансового управління</w:t>
        <w:tab/>
        <w:tab/>
        <w:tab/>
        <w:tab/>
        <w:t>Яна ЧАБА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41:00Z</dcterms:created>
  <dc:creator>501-ALYONA</dc:creator>
  <dc:description/>
  <cp:keywords/>
  <dc:language>en-US</dc:language>
  <cp:lastModifiedBy>Пользователь Windows</cp:lastModifiedBy>
  <cp:lastPrinted>2021-09-29T13:38:00Z</cp:lastPrinted>
  <dcterms:modified xsi:type="dcterms:W3CDTF">2021-10-04T11:16:00Z</dcterms:modified>
  <cp:revision>5</cp:revision>
  <dc:subject/>
  <dc:title/>
</cp:coreProperties>
</file>