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01.10.2021 </w:t>
      </w:r>
      <w:r>
        <w:rPr>
          <w:sz w:val="28"/>
          <w:szCs w:val="28"/>
          <w:lang w:val="uk-UA"/>
        </w:rPr>
        <w:tab/>
        <w:t xml:space="preserve">№ 3/4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 безоплатне прийняття з державної до комунальної власності Мелітопольської міської територіальної громади будівель гуртожитків по вул. Гвардійській, 39, 40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Законом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>постановою Кабінету Міністрів України від 29.08.2002 № 1282 «Про затвердження Порядку вилучення і передачі військового майна Збройних Сил», розглянувши лист</w:t>
      </w:r>
      <w:r>
        <w:rPr>
          <w:sz w:val="28"/>
          <w:szCs w:val="28"/>
          <w:lang w:val="uk-UA"/>
        </w:rPr>
        <w:t xml:space="preserve"> квартирно-експлуатаційного відділу            м. Запоріжжя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рішення постійної депутатської комісії з питань земельних відносин та комунальної власності територіальної громади від 21.09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ти згоду на безоплатне прийняття з державної до комунальної власності Мелітопольської міської територіальної громади майна, а саме: будівлі гуртожитку літ. Й2-3, загальною площею 1453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реєстраційний номер об’єкта нерухомого майна 1781262923107, розташованої за адресою: Запорізька область, м. Мелітополь, вул. Гвардійська, 39 та будівлі гуртожитку літ. Й1-5, загальною площею 3603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реєстраційний номер об’єкта нерухомого майна 1782378123107, розташованої за адресою: Запорізька область, м. Мелітополь, вул. Гвардійська, 4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 оформлення відповідних документів з приймання майна, зазначеного в п. 1 цього рішення, з урахуванням вимог чинного законодавства Україн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ти КП «Житломасив» Мелітопольської міської ради Запорізької області балансоутримувачем майна, зазначеного в п. 1 цього рішення, та закріпити його на праві господарського відання з дати підписання акта приймання-передачі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питань приймання-передачі майна, зазначеного в п. 1 цього рішення, та затвердити її склад розпорядженням міського голов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0" w:leader="none"/>
          <w:tab w:val="left" w:pos="6379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9:00Z</dcterms:created>
  <dc:creator>Galochka</dc:creator>
  <dc:description/>
  <cp:keywords/>
  <dc:language>en-US</dc:language>
  <cp:lastModifiedBy>Пользователь Windows</cp:lastModifiedBy>
  <cp:lastPrinted>2021-09-21T14:08:00Z</cp:lastPrinted>
  <dcterms:modified xsi:type="dcterms:W3CDTF">2021-10-04T11:16:00Z</dcterms:modified>
  <cp:revision>3</cp:revision>
  <dc:subject/>
  <dc:title> </dc:title>
</cp:coreProperties>
</file>