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 xml:space="preserve">01.10.2021 </w:t>
        <w:tab/>
        <w:tab/>
        <w:tab/>
        <w:tab/>
        <w:tab/>
        <w:tab/>
        <w:tab/>
        <w:tab/>
        <w:tab/>
        <w:tab/>
        <w:tab/>
        <w:t>№ 3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их об’єк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ереліку об’єктів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, що підляг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ключити нові об’єкти до переліку об’єктів комунальної власності, що підлягають приватизації на аукціоні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будоване нежитлове приміщення будівлі літ. Д-1, розташоване за адресою: м. Мелітополь, вул. Університетська, 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ежитлове приміщення № 3 загальною площею 99,3 кв.м, розташоване за адресою: м. Мелітополь, вул. Ярослава Мудрого,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 організувати проведення процедури приватизації майна комунальної власності, зазначеного в пункті 1 цього рішення, шляхом проведення аукціону в порядку і строки, визначені Законом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Стартова ціна продажу об’єктів, зазначених в пункті 1 цього рішення, встановлюється відповідно до Методики оцінки, затвердженої Кабінетом Міністрів України.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>4. Кошти, одержані від приватизації, відчуження майна, зазначеного в пункті 1 цього рішення, зараховуються до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алансоутримувачам майна, визначеного у пункті 1 цього рішення, відобразити операцію відчуження в бухгалтерському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>Роман РОМАНОВ  Запорізької області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Цитата2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4:00Z</dcterms:created>
  <dc:creator>501-ALYONA</dc:creator>
  <dc:description/>
  <cp:keywords/>
  <dc:language>en-US</dc:language>
  <cp:lastModifiedBy>Пользователь Windows</cp:lastModifiedBy>
  <cp:lastPrinted>2021-08-10T14:36:00Z</cp:lastPrinted>
  <dcterms:modified xsi:type="dcterms:W3CDTF">2021-10-04T11:15:00Z</dcterms:modified>
  <cp:revision>3</cp:revision>
  <dc:subject/>
  <dc:title/>
</cp:coreProperties>
</file>