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11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 xml:space="preserve">01.10.2021 </w:t>
        <w:tab/>
        <w:tab/>
        <w:tab/>
        <w:tab/>
        <w:tab/>
        <w:tab/>
        <w:tab/>
        <w:tab/>
        <w:tab/>
        <w:tab/>
        <w:t>№ 3/1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рахування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вільнити від оплати за оренду комунального майна на період проведення ремонтних робіт, які виконуються орендодавцем                            </w:t>
      </w:r>
      <w:r>
        <w:rPr>
          <w:b/>
          <w:sz w:val="28"/>
          <w:szCs w:val="28"/>
          <w:lang w:val="uk-UA"/>
        </w:rPr>
        <w:t>ФОП Іванову Н.С.</w:t>
      </w:r>
      <w:r>
        <w:rPr>
          <w:sz w:val="28"/>
          <w:szCs w:val="28"/>
          <w:lang w:val="uk-UA"/>
        </w:rPr>
        <w:t xml:space="preserve"> за договором оренди від 14.01.2019 № 6 вбудованого нежитлового приміщення першого поверху, позначене на поверховому плані цифрою № 19 будівлі літ. А-2 загальною площею 5,5 кв.м, розташованого за адресою: м. Мелітополь, вул. Івана Алексєєва, 3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увачу коштів припинити нарахування орендної плати з моменту початку проведення ремонтних робіт та поновити нарахування орендної плати за оренду комунального майна, зазначеного у п. 1 цього рішення, після завершення ремонтних робіт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ab/>
        <w:t xml:space="preserve">Роман РОМАН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5:00Z</dcterms:created>
  <dc:creator>501-ALYONA</dc:creator>
  <dc:description/>
  <cp:keywords/>
  <dc:language>en-US</dc:language>
  <cp:lastModifiedBy>Пользователь Windows</cp:lastModifiedBy>
  <cp:lastPrinted>2021-09-21T14:36:00Z</cp:lastPrinted>
  <dcterms:modified xsi:type="dcterms:W3CDTF">2021-10-04T11:14:00Z</dcterms:modified>
  <cp:revision>3</cp:revision>
  <dc:subject/>
  <dc:title/>
</cp:coreProperties>
</file>