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170" cy="7886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01.09.202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  <w:tab/>
        <w:tab/>
        <w:tab/>
        <w:tab/>
        <w:t xml:space="preserve">                                 </w:t>
        <w:tab/>
        <w:tab/>
        <w:tab/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ініціювання створення Місцевої асоціації органів місцевого самоврядування «Асоціація Нескорених Громад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 відповідно до Закону України «Про асоціації органів місцевого самоврядування» з метою об’єднання зусиль місцевих рад Запорізької, Херсонської, Донецької, Луганської областей для розв’язання спільних проблем територіальних громад, захисту їх прав та інтересів, а також створення умов для їх сталого соціально-економічного розвитк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створення Місцевої асоціації органів місцевого самоврядування «Асоціація Нескорених Громад» (далі - Асоціація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Уповноважити Мелітопольського міського голову Федорова Івана Сергійовича: </w:t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льно вести переговори з уповноваженими представниками органів місцевого самоврядування з питань, пов’язаними зі створення Асоціації; </w:t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ти інтереси Мелітопольської міської ради Запорізької області на установчих зборах Асоціації, брати участь в обговоренні і голосуванні з усіх питань порядку денного установчих зборів Асоціації, у тому числі з питань затвердження статуту Асоціації та обрання виконавчого органу Асоціації;</w:t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рати та бути обраним до складу органів управління Асоціації;</w:t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вати документи пов’язані зі створенням та державною реєстрацією Асоціації;</w:t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вирішенні будь-яких інших питань пов’язаних зі створенням Асоціації.</w:t>
      </w:r>
    </w:p>
    <w:p>
      <w:pPr>
        <w:pStyle w:val="Style14"/>
        <w:tabs>
          <w:tab w:val="left" w:pos="709" w:leader="none"/>
        </w:tabs>
        <w:ind w:left="0" w:firstLine="709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3. 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гуманітарних питань, боротьби з корупцією, законності, депутатської діяльності та етики</w:t>
      </w:r>
      <w:r>
        <w:rPr>
          <w:color w:val="222222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22222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uk-UA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738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                                      Ірина РУДАКОВА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suppressAutoHyphens w:val="false"/>
        <w:ind w:right="47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suppressAutoHyphens w:val="false"/>
        <w:ind w:right="47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а депутатська комісія з гуманітарних питань, боротьби з корупцією, законності, депутатської діяльності та етики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ова комісії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Сергій КЮРЧЕВ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_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ення, начальник відді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ової роботи</w:t>
        <w:tab/>
        <w:tab/>
        <w:tab/>
        <w:tab/>
        <w:tab/>
        <w:tab/>
        <w:tab/>
        <w:tab/>
        <w:t>Дмитро ШОСТАК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Microsoft YaHei" w:cs="Lohit Devanagari;Microsoft YaHei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Lohit Devanagari;Microsoft YaHei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Microsoft YaHei" w:cs="Lohit Devanagari;Microsoft YaHe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;Microsoft YaHei"/>
    </w:rPr>
  </w:style>
  <w:style w:type="paragraph" w:styleId="Style14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47:00Z</dcterms:created>
  <dc:creator>user</dc:creator>
  <dc:description/>
  <cp:keywords/>
  <dc:language>en-US</dc:language>
  <cp:lastModifiedBy>MMR ZO</cp:lastModifiedBy>
  <cp:lastPrinted>2023-09-01T08:36:00Z</cp:lastPrinted>
  <dcterms:modified xsi:type="dcterms:W3CDTF">2023-09-07T12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48DBE3EC241C19CB8E7331E794865</vt:lpwstr>
  </property>
  <property fmtid="{D5CDD505-2E9C-101B-9397-08002B2CF9AE}" pid="3" name="KSOProductBuildVer">
    <vt:lpwstr>1049-11.2.0.10296</vt:lpwstr>
  </property>
</Properties>
</file>