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1.06.2021 </w:t>
        <w:tab/>
        <w:t xml:space="preserve"> </w:t>
        <w:tab/>
        <w:tab/>
        <w:tab/>
        <w:tab/>
        <w:tab/>
        <w:tab/>
        <w:tab/>
        <w:tab/>
        <w:tab/>
        <w:t>№ 6/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иплату компенсації фізичним особам, які надають соціальні послуги з догляду на непрофесійній основі та втрату чинності рішення 6 сесії Мелітопольської міської ради VIII скликання від 29.04.2021 № 6/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Керуючись Законом України «Про місцеве самоврядування в Україні», Бюджетним кодексом України, відповідно до Закону України «Про соціальні послуги»,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, на виконання рішення 1 сесії Мелітопольської міської ради Запорізької області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17.12.2020 № 7/29 «Про затвердження міської програми «Соціальна підтримка громадян м. Мелітополя», </w:t>
      </w:r>
      <w:r>
        <w:rPr>
          <w:szCs w:val="28"/>
          <w:shd w:fill="FFFFFF" w:val="clear"/>
        </w:rPr>
        <w:t xml:space="preserve">до врегулювання на законодавчому рівні </w:t>
      </w:r>
      <w:r>
        <w:rPr/>
        <w:t xml:space="preserve">відповідно </w:t>
      </w:r>
      <w:r>
        <w:rPr>
          <w:szCs w:val="28"/>
          <w:shd w:fill="FFFFFF" w:val="clear"/>
        </w:rPr>
        <w:t>до ст. 142 Конституції України питання компенсування державою витрат органів місцевого самоврядування, що виникли внаслідок рішень органів державної влади, у зв’язку з обмеженим обсягом бюджетних коштів та,</w:t>
      </w:r>
      <w:r>
        <w:rPr>
          <w:szCs w:val="28"/>
        </w:rPr>
        <w:t xml:space="preserve"> враховуючи додаткове навантаження на </w:t>
      </w:r>
      <w:r>
        <w:rPr>
          <w:color w:val="000000"/>
          <w:szCs w:val="28"/>
        </w:rPr>
        <w:t>місцевий бюджет</w:t>
      </w:r>
      <w:r>
        <w:rPr>
          <w:szCs w:val="28"/>
        </w:rPr>
        <w:t xml:space="preserve"> Мелітопольської територіальної громади в період пандемії </w:t>
      </w:r>
      <w:r>
        <w:rPr>
          <w:szCs w:val="28"/>
          <w:shd w:fill="FFFFFF" w:val="clear"/>
        </w:rPr>
        <w:t>коронавірус</w:t>
      </w:r>
      <w:r>
        <w:rPr/>
        <w:t>у</w:t>
      </w:r>
      <w:r>
        <w:rPr>
          <w:szCs w:val="28"/>
          <w:shd w:fill="FFFFFF" w:val="clear"/>
        </w:rPr>
        <w:t xml:space="preserve"> SARS-CoV-2,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плату компенсації фізичним особам, які надають соціальні послуги з догляду на непрофесійній основі (з урахуванням витрат на її доставку у разі потреби</w:t>
      </w:r>
      <w:r>
        <w:rPr/>
        <w:t xml:space="preserve">), </w:t>
      </w:r>
      <w:r>
        <w:rPr>
          <w:szCs w:val="28"/>
        </w:rPr>
        <w:t>здійснювати в межах передбачених асигнувань у бюджеті Мелітопольської міської територіальної громади на 2021 рік щодо фінансування зазначеного напрямку міської програми «Соціальна підтримка громадян м. Мелітопол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hd w:fill="FFFFFF" w:val="clear"/>
        </w:rPr>
        <w:t>Виплату компенсації фізичним особам, які надають соціальні послуги, що була призначена відповідно до Порядку призначення і виплати компенсації фізичним особам, які надають соціальні послуги, затвердженого постановою Кабінету Міністрів України від 29.04.2004 № 558, здійснювати у розмірі 100% призначеної су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hd w:fill="FFFFFF" w:val="clear"/>
        </w:rPr>
        <w:t xml:space="preserve">3. </w:t>
      </w:r>
      <w:r>
        <w:rPr>
          <w:szCs w:val="28"/>
        </w:rPr>
        <w:t xml:space="preserve">Виплату компенсації фізичним особам, які надають соціальні послуги з догляду на непрофесійній основі, компенсація яким призначена відповідно до постанови Кабінету Міністрів України від 23.09.2020 № </w:t>
      </w:r>
      <w:r>
        <w:rPr/>
        <w:t xml:space="preserve">859, </w:t>
      </w:r>
      <w:r>
        <w:rPr>
          <w:shd w:fill="FFFFFF" w:val="clear"/>
        </w:rPr>
        <w:t xml:space="preserve">здійснювати у </w:t>
      </w:r>
      <w:r>
        <w:rPr>
          <w:szCs w:val="28"/>
        </w:rPr>
        <w:t>розмірі призначеної суми, але не більше 350,00 грн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4. Управлінню соціального захисту населення Мелітопольської міської ради Запорізької області забезпечити виконання цього рішення, застосувавши його для виплат компенсації фізичним особам, які надають соціальні послуги з догляду на непрофесійній основі, </w:t>
      </w:r>
      <w:r>
        <w:rPr/>
        <w:t>з червня</w:t>
      </w:r>
      <w:r>
        <w:rPr>
          <w:shd w:fill="FFFFFF" w:val="clear"/>
        </w:rPr>
        <w:t xml:space="preserve"> 2021 рок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5. Вважати таким, що втратило чинність, рішення 6 сесії Мелітопольської міської ради VIII скликання від 29.04.2021 № 6/5 «Про виплату компенсації фізичним особам, які надають соціальні послуги з догляду на непрофесійній основ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Іван ФЕД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соці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исту населення Мелітопольської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Запорізької області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 соціально-економічного 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Запорізької області                                                                       </w:t>
      </w:r>
      <w:r>
        <w:rPr>
          <w:szCs w:val="28"/>
          <w:lang w:val="ru-RU"/>
        </w:rPr>
        <w:t>Я</w:t>
      </w:r>
      <w:r>
        <w:rPr>
          <w:szCs w:val="28"/>
        </w:rPr>
        <w:t>на</w:t>
      </w:r>
      <w:r>
        <w:rPr>
          <w:szCs w:val="28"/>
          <w:lang w:val="ru-RU"/>
        </w:rPr>
        <w:t xml:space="preserve"> ЧАБАН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</w:t>
      </w:r>
      <w:r>
        <w:rPr>
          <w:szCs w:val="28"/>
          <w:lang w:val="ru-RU"/>
        </w:rPr>
        <w:t>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 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з розвитку підприємництва та промисловості </w:t>
      </w:r>
      <w:r>
        <w:rPr>
          <w:szCs w:val="28"/>
        </w:rPr>
        <w:tab/>
        <w:tab/>
        <w:tab/>
        <w:t>Тетяна ЖИТНИ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Людмила ЗАХАР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bCs/>
      <w:sz w:val="32"/>
      <w:szCs w:val="32"/>
    </w:rPr>
  </w:style>
  <w:style w:type="paragraph" w:styleId="Index1">
    <w:name w:val="Index 1"/>
    <w:basedOn w:val="Normal"/>
    <w:pPr>
      <w:ind w:left="280" w:hanging="280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9:00Z</dcterms:created>
  <dc:creator>Admin</dc:creator>
  <dc:description/>
  <cp:keywords/>
  <dc:language>en-US</dc:language>
  <cp:lastModifiedBy>Пользователь Windows</cp:lastModifiedBy>
  <cp:lastPrinted>2021-05-25T08:28:00Z</cp:lastPrinted>
  <dcterms:modified xsi:type="dcterms:W3CDTF">2021-06-01T08:29:00Z</dcterms:modified>
  <cp:revision>2</cp:revision>
  <dc:subject/>
  <dc:title/>
</cp:coreProperties>
</file>