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49910" cy="740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VІІІ скликання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7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ІШЕННЯ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ab/>
        <w:tab/>
        <w:tab/>
        <w:tab/>
        <w:tab/>
        <w:tab/>
        <w:tab/>
        <w:tab/>
        <w:tab/>
        <w:t xml:space="preserve">                                    01.06.2021 </w:t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5/8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внесення змін до рішення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 та втрату чинності рішення 6 сесії Мелітопольської міської ради Запорізької області  VІІІ скликання                       від 29.04.2021 № 5/10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еруючись Законом України “Про місцеве самоврядування в Україні” відповідно до статті 76 Бюджетного кодексу України, Закону України  “Про державне прогнозування та розроблення програм економічного і соціального розвитку України”,  рішення 50 сесії Мелітопольської міської ради Запорізької області VІІ скликання від 26.06.2019 № 7 “Про затвердження Стратегії розвитку міста Мелітополя до 2030 року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зміни до рішення 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, а саме додаток  “Пріоритетні напрямки соціально-економічного  і культурного розвитку м. Мелітополя, що потребують першочергового фінансування у 2021 році”  викласти у новій редакції (додається)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Вважати таким, що втратило, чинність рішення 6 сесії Мелітопольської міської ради Запорізької області  VІІІ скликання від 29.04.2021 № 5/10 “Про внесення змін до рішення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 та втрату чинності рішення 5 сесії Мелітопольської міської ради Запорізької області  VІІІ скликання від 26.03.2021 № 5/29”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елітопольський міський голова </w:t>
        <w:tab/>
        <w:tab/>
        <w:tab/>
        <w:t xml:space="preserve">               Іван ФЕДОРОВ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економічного розвитку міста </w:t>
        <w:tab/>
        <w:tab/>
        <w:tab/>
        <w:tab/>
        <w:t xml:space="preserve">              Юрій ЗАХАРЧУК</w:t>
        <w:tab/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вносить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кономічного розвитку міста</w:t>
        <w:tab/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 xml:space="preserve">     Ірина РУДАКОВА</w:t>
        <w:tab/>
        <w:tab/>
        <w:tab/>
        <w:tab/>
        <w:t xml:space="preserve">         </w:t>
      </w:r>
      <w:r>
        <w:rPr>
          <w:rFonts w:cs="Times New Roman"/>
          <w:color w:val="FFFFFF"/>
          <w:sz w:val="28"/>
          <w:szCs w:val="28"/>
        </w:rPr>
        <w:t xml:space="preserve">   Владислав САК</w:t>
        <w:tab/>
      </w:r>
      <w:r>
        <w:rPr>
          <w:rFonts w:cs="Times New Roman"/>
          <w:color w:val="000000"/>
          <w:sz w:val="28"/>
          <w:szCs w:val="28"/>
        </w:rPr>
        <w:tab/>
        <w:tab/>
        <w:tab/>
        <w:tab/>
        <w:t xml:space="preserve">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екретар Мелітопольської міської ради                            Роман РОМАНОВ </w:t>
        <w:tab/>
        <w:tab/>
        <w:tab/>
        <w:tab/>
        <w:tab/>
        <w:tab/>
        <w:tab/>
        <w:t xml:space="preserve">   </w:t>
      </w:r>
      <w:r>
        <w:rPr>
          <w:rFonts w:cs="Times New Roman"/>
          <w:color w:val="FFFFFF"/>
          <w:sz w:val="28"/>
          <w:szCs w:val="28"/>
        </w:rPr>
        <w:t>Анатол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ступник міського голови з питань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 Олександр ЩЕРБ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  Михайло СЕМІКІ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чальник фінансового управління                                   Яна ЧАБА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 </w:t>
        <w:tab/>
        <w:tab/>
        <w:tab/>
        <w:tab/>
        <w:tab/>
        <w:t xml:space="preserve">  Світлана СОЛОМʼЯНА</w:t>
        <w:tab/>
        <w:t xml:space="preserve">                       </w:t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начальника управління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 розвитку підприємництв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та промисловості </w:t>
        <w:tab/>
        <w:tab/>
        <w:tab/>
        <w:tab/>
        <w:tab/>
        <w:tab/>
        <w:t xml:space="preserve">     Тетяна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Людмила ЗАХ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45:00Z</dcterms:created>
  <dc:creator>Пользователь Windows</dc:creator>
  <dc:description/>
  <cp:keywords/>
  <dc:language>en-US</dc:language>
  <cp:lastModifiedBy>Пользователь Windows</cp:lastModifiedBy>
  <cp:lastPrinted>2021-05-26T11:48:00Z</cp:lastPrinted>
  <dcterms:modified xsi:type="dcterms:W3CDTF">2021-06-01T08:04:00Z</dcterms:modified>
  <cp:revision>3</cp:revision>
  <dc:subject/>
  <dc:title/>
</cp:coreProperties>
</file>