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240030</wp:posOffset>
            </wp:positionV>
            <wp:extent cx="533400" cy="723900"/>
            <wp:effectExtent l="0" t="0" r="0" b="0"/>
            <wp:wrapSquare wrapText="larges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/>
        </w:rPr>
        <w:t xml:space="preserve">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сесі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1.06.2021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/5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міської програм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Технічна підтримка дистанційного навчанн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еруючись ст. 26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твердити міську програ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Технічна підтримка дистанційного навч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 Фінансування видатків на реалізацію програми здійснювати за рахунок асигнувань, передбачених у міському бюджеті на 2021 рі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</w:t>
        <w:tab/>
        <w:tab/>
        <w:tab/>
        <w:tab/>
        <w:t>Іван ФЕДО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                             </w:t>
        <w:tab/>
        <w:tab/>
        <w:t xml:space="preserve">Ірина ЩЕРБАК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Михайло СЕМІКІН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на ЧАБ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 xml:space="preserve">    </w:t>
        <w:tab/>
        <w:tab/>
        <w:t xml:space="preserve">    Світлана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   Тетяна ЖИ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              </w:t>
        <w:tab/>
        <w:tab/>
        <w:tab/>
        <w:t xml:space="preserve">    Людмила ЗАХАРОВА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3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 рішення 7 сесії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скликання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 01.06.2021    № 5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а програ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Технічна підтримка дистанційного навчанн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1. Склад проблеми та обґрунтування необхідності її розв’яз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останні роки розвиток інформаційних технологій зробив актуальною проблему модернізації системи освіти. Суть такої модернізації найбільше відбилася в концепції дистанційної освіти, яка, завдяки такому глобальному явищу як Інтернет, охоплює широкі шари суспільства та стає найважливішим фактором його розвитку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станційне навчання — це добре організована й контрольована самоосвіта з використанням цифрових технологій. Організація дистанційного навчання в закладах загальної середньої освіти в значній мірі залежить від доступу до технічних ресурсів педагогічних працівник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548DD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тупність якісної освіти є вагомою складовою та передумовою забезпечення прав та рівних можливостей у житті кожної дитини, а відтак і однією з базових цінностей, особливо в умовах боротьби з гострою респіраторною хворобою COVID-19, спричиненою коронавірусом SARS-CoV-2, та її наслідками під час навчального процесу.</w:t>
      </w:r>
      <w:r>
        <w:rPr>
          <w:rFonts w:cs="Times New Roman" w:ascii="Times New Roman" w:hAnsi="Times New Roman"/>
          <w:color w:val="548DD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овадження дистанційної освіти в Україні потребує зміцнення матеріально-технічної бази та перетворення освітнього середовища на доступне. Тому, актуальним 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дбання ноутбуків для покращення навчального проце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2. Підстава для розроблення Програми</w:t>
      </w:r>
    </w:p>
    <w:p>
      <w:pPr>
        <w:pStyle w:val="TextBody"/>
        <w:spacing w:lineRule="auto" w:line="360"/>
        <w:ind w:left="2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«Технічна підтримка  дистанційного навчання»  розроблена відповідно до ст.ст. 26, 32 Закону України «Про місцеве самоврядування в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Style21"/>
        <w:spacing w:lineRule="auto" w:line="360"/>
        <w:ind w:left="0" w:firstLine="709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 xml:space="preserve"> Продовження додатка</w:t>
      </w:r>
    </w:p>
    <w:p>
      <w:pPr>
        <w:pStyle w:val="TextBody"/>
        <w:spacing w:lineRule="auto" w:line="36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і», п. 6 ст. 91 Бюджетного кодексу України, постанови Кабінету Міністрів України від 03.04.2019 № 319 «Деякі питання надання субвенції з державного бюджету місцевим бюджетам на реалізацію заходів, спрямованих на підвищення якості освіти», наказу Міністерства освіти і науки України від 31.12.2015 № 1436 «Про затвердження Плану заходів щодо забезпечення права на освіту дітей з особливими освітніми потребами в загальноосвітньому просторі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TextBody"/>
        <w:spacing w:lineRule="auto" w:line="360"/>
        <w:ind w:left="2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ограми полягає у придбанні ноутбуків для педагогічних працівників закладів загальної середньої освіти та їх філій, необхідних для організації дистанційного навчання під час проведення протиепідемічних заходів у м. Мелітопол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4. Завдання Прогр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 xml:space="preserve">Завданням програми є забезпечення співфінансування для придбання техніч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снащення (ноутбуків) педагогічним працівникам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ах загальної середньої освіти та їх філі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призначе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ї дистанційного навчання під час проведення протиепідемічних заходів у                      м. Мелітопол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аходи та напрямки використання кошт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ходи програми передбачають забезпечення співфінансування закупівлі технічного оснащення (ноутбуків), призначеного для 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ї дистанційного навчання під час проведення протиепідемічних заходів у                    м. Мелітополі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прямком використання коштів є надання іншої субвенції з бюджету Мелітопольської міської територіальної громади обласному бюджету Запорізької області на підставі укладеного договору. 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</w:p>
    <w:p>
      <w:pPr>
        <w:pStyle w:val="Style21"/>
        <w:spacing w:lineRule="auto" w:line="360"/>
        <w:ind w:left="0" w:firstLine="709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 xml:space="preserve"> Продовження дода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6. Фінансове забезпечення та етапи виконання Програм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еалізацію Програми передбачається здійснювати за рахунок коштів міського бюджету у розмірі 30% на придбання ноутбуків. Обсяг фінансування складає 1500 тис. г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Один мільйон п’ятсот тисяч г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00 коп.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грама виконується протягом 2021 рок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чікуваними результатами виконання програми є:</w:t>
      </w:r>
    </w:p>
    <w:p>
      <w:pPr>
        <w:pStyle w:val="TextBody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ідвищення доступності якісного дистанційного навч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дагогічними працівниками закладів загальної середньої освіти та їх філій під час проведення протиепідемічних заходів у м. Мелітополі;</w:t>
      </w:r>
    </w:p>
    <w:p>
      <w:pPr>
        <w:pStyle w:val="TextBody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кращення матеріально-технічної бази закладів загальної середньої освіти.</w:t>
      </w:r>
      <w:r>
        <w:rPr>
          <w:color w:val="000000"/>
          <w:szCs w:val="28"/>
          <w:lang w:val="uk-UA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ний розпорядник кошті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оловний розпорядник коштів – фінансове управління Мелітопольської міської ради Запорізької област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9. Контроль за виконанням Програм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Програми покласти на постійну депутатську коміс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тань бюджету та соціально-економічного розвитку мі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на 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Щерб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н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федо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cs="FreeSans;Times New Roman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eastAsia="zh-CN"/>
    </w:rPr>
  </w:style>
  <w:style w:type="paragraph" w:styleId="Style22">
    <w:name w:val="Текст_сес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Rvps1">
    <w:name w:val="rvp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harChar">
    <w:name w:val="Знак Знак2 Char Char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5:00Z</dcterms:created>
  <dc:creator>1</dc:creator>
  <dc:description/>
  <cp:keywords/>
  <dc:language>en-US</dc:language>
  <cp:lastModifiedBy>Пользователь Windows</cp:lastModifiedBy>
  <cp:lastPrinted>2021-05-21T11:03:00Z</cp:lastPrinted>
  <dcterms:modified xsi:type="dcterms:W3CDTF">2021-06-01T08:01:00Z</dcterms:modified>
  <cp:revision>3</cp:revision>
  <dc:subject/>
  <dc:title/>
</cp:coreProperties>
</file>