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6.2021 </w:t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5 сесії Мелітопольської міської ради  Запорізької області VIІI скликання від 26.03.2021 № 5/23                                           «Про затвердження міської програми «Заходи, спрямовані на регулювання чисельності безпритульних тварин у м. Мелітопол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 сесії Мелітопольської міської ради  Запорізької області VIІI скликання від 26.03.2021 № 5/23 «Про затвердження міської програми «Заходи, спрямовані на регулювання чисельності безпритульних тварин у м. Мелітопол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 xml:space="preserve"> «Напрямки та заходи програми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V. Напрямки та заходи програми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основної мети програми необхідно здійснити ряд практичних заходів, а саме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 та облаштування приміщення для тимчасового утримання тварин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 та облаштування приміщення для перебування доглядачів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та облаштування вольєрів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техніки, предметів, матеріалів, обладнання та інвентарю спеціального призначення, засобів гуманного відлову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лов безпритульних тварин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стерилізації безпритульних тварин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кцинація тварин проти сказу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зуальна ідентифікація (кліпсування) та реєстрація тварин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ернення стерилізованих та щеплених тварин на попереднє місце проживання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ча тварин під опіку представників громадських організацій та громадських опікунів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опція тварин (прилаштування, пошук нових господарів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ння приміщень для тимчасового утримання безпритульних тварин (витрати на енергоносії, зарплату, пальне, благоустрій, корм для тварин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ий ремонт та технічне обслуговування транспортних засобів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идбання ветеринарних препаратів.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Павло МАСЛ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1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1-06-01T07:56:00Z</dcterms:modified>
  <cp:revision>3</cp:revision>
  <dc:subject/>
  <dc:title> </dc:title>
</cp:coreProperties>
</file>