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01.06.2021</w:t>
        <w:tab/>
        <w:tab/>
        <w:tab/>
        <w:tab/>
        <w:tab/>
        <w:tab/>
        <w:tab/>
        <w:tab/>
        <w:tab/>
        <w:tab/>
        <w:tab/>
        <w:t>№ 3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28.12.2020 № 17/10 «Про включення нових об’єктів до переліку об’єктів комунальної власності, що підлягають приватизації на аукціоні»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1 сесії Мелітопольської міської ради Запорізької області VIII скликання від 28.12.2020 № 17/10 «Про включення нових об’єктів до переліку об’єктів комунальної власності, що підлягають приватизації на аукціоні», а саме виключити з переліку об’єктів, що підлягають приватизації на аукціоні наступне май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автотранспортний засіб, найменування Екскаватор, марка АТЕК-881, реєстраційний номер 12256АР, рік випуску 1994, двигун № 17Н341205, об’єм двигуна 6330 куб. см, свідоцтво про реєстрацію машини серія АС № 157804, (інвентарний номер 500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автотранспортний засіб, найменування Екскаватор, марка ЭО-2625, реєстраційний номер 12257АР, рік випуску 1992, двигун № 080734, об’єм двигуна 4750 куб. см, свідоцтво про реєстрацію машини серія АС № 157805, (інвентарний номер 5007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приватизацію майна зазначеного в п. 1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1:00Z</dcterms:created>
  <dc:creator>501-ALYONA</dc:creator>
  <dc:description/>
  <cp:keywords/>
  <dc:language>en-US</dc:language>
  <cp:lastModifiedBy>Пользователь Windows</cp:lastModifiedBy>
  <cp:lastPrinted>2021-03-16T11:57:00Z</cp:lastPrinted>
  <dcterms:modified xsi:type="dcterms:W3CDTF">2021-06-01T07:50:00Z</dcterms:modified>
  <cp:revision>3</cp:revision>
  <dc:subject/>
  <dc:title/>
</cp:coreProperties>
</file>