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7005</wp:posOffset>
            </wp:positionV>
            <wp:extent cx="552450" cy="7550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217" w:hanging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color w:val="FFFFFF"/>
          <w:sz w:val="28"/>
          <w:szCs w:val="28"/>
          <w:lang w:val="uk-UA"/>
        </w:rPr>
        <w:t xml:space="preserve">ПРОЕКТ    </w:t>
        <w:tab/>
        <w:tab/>
        <w:t xml:space="preserve">                                                                                                          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28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7.10.2023 </w:t>
        <w:tab/>
        <w:tab/>
        <w:tab/>
        <w:tab/>
        <w:tab/>
        <w:tab/>
        <w:tab/>
        <w:tab/>
        <w:tab/>
        <w:tab/>
        <w:tab/>
        <w:t>№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рішення виконавчого комітету Мелітопольської міської ради Запорізької області від 07.11.2022 №2/108 «Про місцевий бюджет Мелітопольської міської територіальної громади на 2023 рік (08568000000)»</w:t>
      </w:r>
    </w:p>
    <w:p>
      <w:pPr>
        <w:pStyle w:val="4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Законом України „Про місцеве самоврядування в Україні” відповідно до ст. ст. 14, 15, 16, 72, 74, 78 Бюджетного кодексу Україн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true"/>
        <w:ind w:left="0" w:right="0" w:firstLine="709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нести зміни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иконавчого комітет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елітопольської міської ради Запорізької області від 07.11.2022 №2/108 «Про місцевий бюджет Мелітопольської міської територіальної громади на 2023 рік (08568000000)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lang w:val="uk-UA"/>
        </w:rPr>
        <w:t xml:space="preserve">(далі – рішення), а саме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1 рішення, виклавши його в такій редакції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val="uk-UA"/>
        </w:rPr>
        <w:t>1. Визначити на 2023 рік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доходи місцевого бюджету у сумі 1115366826 гривень, у тому числі  </w:t>
      </w:r>
      <w:r>
        <w:rPr>
          <w:bCs/>
          <w:sz w:val="28"/>
          <w:szCs w:val="28"/>
          <w:lang w:val="uk-UA"/>
        </w:rPr>
        <w:t>доходи загального фонду</w:t>
      </w:r>
      <w:r>
        <w:rPr>
          <w:sz w:val="28"/>
          <w:szCs w:val="28"/>
          <w:lang w:val="uk-UA"/>
        </w:rPr>
        <w:t xml:space="preserve"> місцевого бюджету - 1111444326 гривень та доходи спеціального фонду місцевого бюджету – 3922500 гривень згідно з додатком 1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видатки місцевого бюджету у сумі 1250219661 гривень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 тому числі видатки загального фонду місцевого бюджету – 943968702 гривень та видатки спеціального фонду місцевого бюджету -  306250959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192000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1920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профіцит за загальним фондом місцевого бюджету у сумі                           167475624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дефіцит за спеціальним фондом місцевого бюджету у сумі                         283128459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оротний залишок бюджетних коштів місцевого бюджету у розмірі      50000 гривень, що становить 0,001 відсоток видатків загального фонду місцевого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ий фонд у розмірі 8923698 гривень, що становить 0,9 відсотків видатків загального фонду місцевого бюджету, визначених цим пунктом.».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474423666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ласти додатки до рішення 1, 2, 3, 5, 7 у новій редакції (додаються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уючий обов’язки начальни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го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</w:t>
        <w:tab/>
        <w:t>Олександр ГРИНЧАК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</w:t>
        <w:tab/>
        <w:tab/>
        <w:t xml:space="preserve">Ірина РУДАК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ючий обов’язки начальника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судової роботи</w:t>
        <w:tab/>
        <w:tab/>
        <w:t xml:space="preserve">                     Дмитро ШОСТ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Calib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 об'є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Calibri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5"/>
    <w:next w:val="15"/>
    <w:qFormat/>
    <w:pPr/>
    <w:rPr/>
  </w:style>
  <w:style w:type="paragraph" w:styleId="Style15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06:00Z</dcterms:created>
  <dc:creator>Тарасевич</dc:creator>
  <dc:description/>
  <cp:keywords/>
  <dc:language>en-US</dc:language>
  <cp:lastModifiedBy>MMR ZO</cp:lastModifiedBy>
  <cp:lastPrinted>2020-12-16T08:37:00Z</cp:lastPrinted>
  <dcterms:modified xsi:type="dcterms:W3CDTF">2023-10-31T08:12:00Z</dcterms:modified>
  <cp:revision>3</cp:revision>
  <dc:subject/>
  <dc:title>Типова форма рішення</dc:title>
</cp:coreProperties>
</file>