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30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765983038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765909038 гривень та доходи спеціального фонду місцевого бюджету – 74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935709769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764612494 гривень та видатки спеціального фонду місцевого бюджету -  171097275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296544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151823275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7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500000 гривень, що становить 0,2 відсотки 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02155629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bookmarkStart w:id="0" w:name="_Hlk118709430"/>
      <w:bookmarkEnd w:id="0"/>
      <w:r>
        <w:rPr>
          <w:color w:val="000000"/>
          <w:sz w:val="28"/>
          <w:szCs w:val="28"/>
          <w:lang w:val="uk-UA"/>
        </w:rPr>
        <w:t>Викласти додатки до рішення 1, 2, 3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709430"/>
      <w:bookmarkStart w:id="2" w:name="_Hlk118709430"/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Тарасевич</dc:creator>
  <dc:description/>
  <cp:keywords/>
  <dc:language>en-US</dc:language>
  <cp:lastModifiedBy>MMR ZO</cp:lastModifiedBy>
  <cp:lastPrinted>2024-07-02T12:40:00Z</cp:lastPrinted>
  <dcterms:modified xsi:type="dcterms:W3CDTF">2025-07-30T10:44:00Z</dcterms:modified>
  <cp:revision>22</cp:revision>
  <dc:subject/>
  <dc:title>Типова форма рішення</dc:title>
</cp:coreProperties>
</file>