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/>
        </w:rPr>
        <w:t>Р І Ш Е Н Н 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/>
        </w:rPr>
        <w:t xml:space="preserve">30.04.2021 </w:t>
        <w:tab/>
        <w:tab/>
        <w:tab/>
        <w:tab/>
        <w:t xml:space="preserve">                                                                   № 9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значення місць для встановлення </w:t>
      </w:r>
    </w:p>
    <w:p>
      <w:pPr>
        <w:pStyle w:val="Normal"/>
        <w:spacing w:lineRule="atLeast" w:line="100" w:before="0" w:after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аціонарних технічних засобів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 «Про місцеве самоврядування в Україні», відповідно до законів України «Про дорожній рух», «Про Національну поліцію», на підставі звернення управління патрульної поліції в Запорізькій області Департаменту патрульної поліції від 29.04.2021 № 8151/41/32/01-2021, з метою забезпечення безпеки дорожнього руху, зниження рівня дорожньо-транспортних пригод та  підвищення дорожньої дисципліни на території міста Мелітопол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zh-CN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изначити місця для встановлення стаціонарних технічних засобів -  приладів контролю та фіксації перевищення встановлених обмежень швидкості руху транспортними засобами в автоматичному режимі на території міста, а сам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хрестя просп. Богдана Хмельницького та вул. Героїв Украї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хрестя просп. Богдана Хмельницького та вул. Шмід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разі необхідності вищезазначені місця можуть бути змінені або визначені нові місця для встановлення додаткових стаціонарних технічних засобі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алишаю за собо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 w:before="0" w:after="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єкт рішення вносить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з внутрішньої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, взаємодії з правоохоронним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ами та громадськістю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 Бєльчев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tLeast" w:line="100" w:before="0" w:after="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  <w:t>діяльності виконавчих органів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  <w:t>_____________Михайло СЕМІКІН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zh-CN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го забезпечення </w:t>
      </w:r>
    </w:p>
    <w:p>
      <w:pPr>
        <w:pStyle w:val="Normal"/>
        <w:suppressAutoHyphens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Світлана СОЛОМ</w:t>
      </w:r>
      <w:r>
        <w:rPr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suppressAutoHyphens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Людмила ЗАХАРОВА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Kwrd">
    <w:name w:val="kwr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eastAsia="DejaVu Sans;Arial" w:cs="Segoe UI"/>
      <w:color w:val="00000A"/>
      <w:kern w:val="2"/>
      <w:sz w:val="18"/>
      <w:szCs w:val="18"/>
    </w:rPr>
  </w:style>
  <w:style w:type="character" w:styleId="21">
    <w:name w:val="Основной текст 2 Знак"/>
    <w:qFormat/>
    <w:rPr>
      <w:rFonts w:ascii="Calibri" w:hAnsi="Calibri" w:eastAsia="DejaVu Sans;Arial" w:cs=";Times New Roman"/>
      <w:color w:val="00000A"/>
      <w:kern w:val="2"/>
      <w:sz w:val="22"/>
      <w:szCs w:val="22"/>
    </w:rPr>
  </w:style>
  <w:style w:type="character" w:styleId="Rvts37">
    <w:name w:val="rvts37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uk-UA" w:eastAsia="zh-CN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25:00Z</dcterms:created>
  <dc:creator>Admin</dc:creator>
  <dc:description/>
  <cp:keywords/>
  <dc:language>en-US</dc:language>
  <cp:lastModifiedBy>Пользователь Windows</cp:lastModifiedBy>
  <cp:lastPrinted>2021-04-30T09:34:00Z</cp:lastPrinted>
  <dcterms:modified xsi:type="dcterms:W3CDTF">2021-05-05T10:25:00Z</dcterms:modified>
  <cp:revision>3</cp:revision>
  <dc:subject/>
  <dc:title/>
</cp:coreProperties>
</file>