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РОЄКТ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статей 16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7544412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11870825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8361594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9288777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 тому числі видатки загального фонду міського бюджету – 10542258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5062935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32856684 гривні згідно з додатком 2 до цього ріш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5323841 гривня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5000 гривень, що становить  0,15 відсотків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62879913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7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17. Відповідно до статті 28 Бюджетного кодексу України </w:t>
      </w:r>
      <w:r>
        <w:rPr>
          <w:color w:val="000000"/>
          <w:sz w:val="28"/>
          <w:szCs w:val="28"/>
          <w:shd w:fill="FFFFFF" w:val="clear"/>
          <w:lang w:val="uk-UA"/>
        </w:rPr>
        <w:t>інформація про міський бюджет, в тому числі рішення про міський бюджет та квартальні звіти про його виконання,</w:t>
      </w:r>
      <w:r>
        <w:rPr>
          <w:sz w:val="28"/>
          <w:szCs w:val="28"/>
          <w:lang w:val="uk-UA"/>
        </w:rPr>
        <w:t xml:space="preserve"> підлягає оприлюдненню в десятиденний строк з дня  прийняття у місцевій газеті</w:t>
      </w:r>
      <w:r>
        <w:rPr>
          <w:sz w:val="28"/>
          <w:szCs w:val="28"/>
          <w:shd w:fill="FFFFFF" w:val="clear"/>
          <w:lang w:val="uk-UA"/>
        </w:rPr>
        <w:t xml:space="preserve"> «Новий день» (ТОВ «Редакція міськрайонної газети «Новий день»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20 рішення, виклавши його в такій редак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0. Відповідно до п.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 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напрямком використання коштів по субвенції з державного бюджету місцевим бюджетам на здійснення заходів щодо соціально-економічного розвитку окремих територій по спеціальному фонду в сумі 1088599 гривень визначити об’єкт «Будівництво оздоровчого центру з льодовою ареною по просп. Богдана Хмельницького, 46/9, м. Мелітополь Запорізької області»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до рішення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10-27T08:14:00Z</dcterms:modified>
  <cp:revision>2</cp:revision>
  <dc:subject/>
  <dc:title>Типова форма рішення</dc:title>
</cp:coreProperties>
</file>