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61925</wp:posOffset>
            </wp:positionV>
            <wp:extent cx="46609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Heading5"/>
        <w:tabs>
          <w:tab w:val="clear" w:pos="708"/>
          <w:tab w:val="left" w:pos="382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</w:t>
      </w:r>
    </w:p>
    <w:p>
      <w:pPr>
        <w:pStyle w:val="Heading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ЛІТОПОЛЬСЬКОЇ  МІСЬКОЇ  РАДИ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Запорізької област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 І Ш Е Н Н Я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28.10.2021 </w:t>
        <w:tab/>
        <w:tab/>
        <w:t xml:space="preserve">                                                                               № 221/1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</w:rPr>
        <w:t>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.06.2021 № 143/4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>Керуючись Законом України “Про місцеве самоврядування в Україні”,  відповідно до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</w:t>
      </w:r>
      <w:r>
        <w:rPr>
          <w:color w:val="000000"/>
          <w:sz w:val="28"/>
          <w:szCs w:val="28"/>
          <w:lang w:val="uk-UA"/>
        </w:rPr>
        <w:t xml:space="preserve"> у зв’язку з кадровими змінами </w:t>
      </w:r>
      <w:r>
        <w:rPr>
          <w:color w:val="000000"/>
          <w:sz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1. Затвердити склад опікунської ради при виконавчому комітеті Мелітопольської міської ради Запорізької області у новій редакції згідно з додатком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2. Визнати таким, що втратило чинність, рішення виконавчого комітету Мелітопольської міської ради Запорізької області від 24.06.2021 № 143/4            «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.01.2021 № 2/4»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3. Контроль за виконанням цього рішення покласти на першого заступника міського голови з питань діяльності виконавчих органів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дакову І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ий міський голова                                               Іван ФЕДОРО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В.о. начальника управління,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заступник начальника управлі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rPr/>
      </w:pPr>
      <w:r>
        <w:rPr>
          <w:color w:val="000000"/>
          <w:sz w:val="28"/>
        </w:rPr>
        <w:t xml:space="preserve">________________ </w:t>
      </w:r>
      <w:r>
        <w:rPr>
          <w:color w:val="000000"/>
          <w:sz w:val="28"/>
          <w:lang w:val="uk-UA"/>
        </w:rPr>
        <w:t>Олександр СЕМАК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яльності виконавчих органів ради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Ірина РУДАК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чальник управління</w:t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Світлана СОЛО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uk-UA"/>
        </w:rPr>
        <w:t>`ЯН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пеціаліст-коректор</w:t>
      </w:r>
    </w:p>
    <w:p>
      <w:pPr>
        <w:pStyle w:val="Normal"/>
        <w:rPr/>
      </w:pPr>
      <w:r>
        <w:rPr>
          <w:color w:val="000000"/>
          <w:sz w:val="28"/>
          <w:lang w:val="en-US"/>
        </w:rPr>
        <w:t>_______________</w:t>
      </w:r>
      <w:r>
        <w:rPr>
          <w:color w:val="000000"/>
          <w:sz w:val="28"/>
          <w:lang w:val="uk-UA"/>
        </w:rPr>
        <w:t xml:space="preserve">  Людмила ЗАХАРОВ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  <w:tab/>
        <w:tab/>
        <w:tab/>
        <w:tab/>
        <w:tab/>
        <w:tab/>
        <w:tab/>
        <w:t xml:space="preserve">         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від 28.10.2021   № 221/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клад опікунської ради при виконавчому комітеті Мелітопольської </w:t>
      </w:r>
    </w:p>
    <w:p>
      <w:pPr>
        <w:pStyle w:val="31"/>
        <w:rPr>
          <w:color w:val="000000"/>
        </w:rPr>
      </w:pPr>
      <w:r>
        <w:rPr>
          <w:color w:val="000000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Рудакова Ірина Володимирівна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з питань діяльності виконавчих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органів ради, голова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опікунської рад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нець Ірина Федорівна                        - 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заступник голови опікунської ради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дольська Катерина Юріївна             -  провідний спеціаліст відділу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обслуговування пільгових категорій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осіб 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,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>секретар опікун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Члени опікунської ради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color w:val="000000"/>
          <w:sz w:val="28"/>
          <w:lang w:val="uk-UA"/>
        </w:rPr>
        <w:t>Полянська Наталя Іванівна                 -    заступник начальника управління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ого захисту населення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Семенишина Світлана Михайлівна    -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uk-UA"/>
        </w:rPr>
        <w:t>начальни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відділу обслуговування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ільгов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категорі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осіб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Мальцева Оксана Миколаївна              - начальник 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lang w:val="uk-UA"/>
        </w:rPr>
        <w:t xml:space="preserve">2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Продовження дода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/>
      </w:pPr>
      <w:r>
        <w:rPr>
          <w:color w:val="000000"/>
          <w:sz w:val="28"/>
          <w:lang w:val="uk-UA"/>
        </w:rPr>
        <w:t xml:space="preserve">Мистюк Тетяна Геннадіївна                 -  провідний спеціаліст - юрисконсульт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>Солом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 xml:space="preserve">яна Світлана Вячеславівна        - 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lang w:val="uk-UA"/>
        </w:rPr>
      </w:pPr>
      <w:r>
        <w:rPr>
          <w:color w:val="000000"/>
          <w:sz w:val="28"/>
          <w:lang w:val="uk-UA"/>
        </w:rPr>
        <w:t>Чумаченко Діана Ігорівна                     -  в.о. завідувача сектору по роботі з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уповноваженими в мікрорайонах </w:t>
      </w:r>
    </w:p>
    <w:p>
      <w:pPr>
        <w:pStyle w:val="Normal"/>
        <w:tabs>
          <w:tab w:val="clear" w:pos="708"/>
          <w:tab w:val="left" w:pos="-4860" w:leader="none"/>
        </w:tabs>
        <w:ind w:left="4820" w:hanging="48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міста, інспектор виконавчого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комітету Мелітопольської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езніченко Олександр Леонідович      -   директор КНП «Мелітопольський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заклад з надання психіатричної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допомоги» Запорізької обласної ради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Чорненька Наталя Борисівна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       -   завідувач відділення надання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за місцем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проживання КНП “Центр надання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та медичн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реабілітації” Мелітопольської міськ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</w:t>
      </w:r>
      <w:r>
        <w:rPr>
          <w:b/>
          <w:color w:val="000000"/>
          <w:sz w:val="28"/>
          <w:lang w:val="uk-UA"/>
        </w:rPr>
        <w:t>________________________________________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В.о. начальника управління,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ступник начальника управління соціального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хисту населення Мелітопольської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lang w:val="uk-UA"/>
        </w:rPr>
        <w:t>Запорізької області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  <w:lang w:val="uk-UA"/>
        </w:rPr>
        <w:t xml:space="preserve">                                                      Олександр СЕМ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4:00Z</dcterms:created>
  <dc:creator>Борсук Оксана Николаевна</dc:creator>
  <dc:description/>
  <cp:keywords/>
  <dc:language>en-US</dc:language>
  <cp:lastModifiedBy>Пользователь Windows</cp:lastModifiedBy>
  <cp:lastPrinted>2021-10-18T10:31:00Z</cp:lastPrinted>
  <dcterms:modified xsi:type="dcterms:W3CDTF">2021-10-28T08:08:00Z</dcterms:modified>
  <cp:revision>3</cp:revision>
  <dc:subject/>
  <dc:title/>
</cp:coreProperties>
</file>