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4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ind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10.2021 </w:t>
        <w:tab/>
        <w:tab/>
        <w:tab/>
        <w:tab/>
        <w:tab/>
        <w:tab/>
        <w:tab/>
        <w:tab/>
        <w:tab/>
        <w:tab/>
        <w:t>№ 2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                «Про бюджет Мелітопольської міської територіальної громади на 2021 рік (08568000000)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ст. 76 Бюджетного кодексу України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ити проєкт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                       «Про бюджет Мелітопольської міської територіальної громади на 2021 рік (08568000000)» (додається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Мелітопольської міської ради Запорізької області подати проєкт рішення «Про внесення змін до рішення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________________ 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 Людмила ЗАХА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5:00Z</dcterms:created>
  <dc:creator>User</dc:creator>
  <dc:description/>
  <cp:keywords/>
  <dc:language>en-US</dc:language>
  <cp:lastModifiedBy>Пользователь Windows</cp:lastModifiedBy>
  <cp:lastPrinted>2021-01-28T09:56:00Z</cp:lastPrinted>
  <dcterms:modified xsi:type="dcterms:W3CDTF">2021-10-28T08:07:00Z</dcterms:modified>
  <cp:revision>3</cp:revision>
  <dc:subject/>
  <dc:title>______________________</dc:title>
</cp:coreProperties>
</file>