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7180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8.10.2021 </w:t>
        <w:tab/>
        <w:t xml:space="preserve">                                                                           </w:t>
        <w:tab/>
        <w:t>№ 217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надання служб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тлового приміщ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ст.ст. 118, 125 Житлового кодексу УРСР, постанови Ради Міністрів УРСР від 04.02.1988 № 37 «Про службові жилі приміщення» зі змінами, п. 3 розділу ІІІ наказу Міністра оброни України від 31.07.2018 № 380 «Про затвердження Інструкції з організації забезпечення військовослужбовців Збройних Сил України та членів їх сімей жилими приміщеннями» та п. 7 Порядку забезпечення військовослужбовців та членів їх сімей житловими приміщеннями, затвердженого постановою Кабінету Міністрів України від 03.08.2006  № 1081, на підставі рішення виконавчого комітету Мелітопольської міської ради Запорізької області від 11.04.2019 № 77/5, розглянувши клопотання командира військової частини А2708 від 08.10.2021 № 762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идати ордер на службову двокімнатну упорядковану квартиру …. у житловому будинку … по … майору Ткачуку Анатолію Анатолійовичу, житловою площею 23,8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на склад сім’ї 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 xml:space="preserve">        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28T08:04:00Z</dcterms:modified>
  <cp:revision>4</cp:revision>
  <dc:subject/>
  <dc:title/>
</cp:coreProperties>
</file>