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.10.2021 </w:t>
        <w:tab/>
        <w:t xml:space="preserve">                                                                          </w:t>
        <w:tab/>
        <w:tab/>
        <w:t>№ 21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ордерів на житлов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іщення внутрішнь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0.06.2021 № 131/6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 та  Положення,  Порядку надання в тимчасове користування житлових приміщень з фонду житла для тимчасового проживання внутрішньо переміщених осіб у місті Мелітополі», протоколу від 12.10.2021 № 5/2021 засідання комісії з розподілу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дати ордери на житлові приміщення для тимчасового проживання внутрішньо переміщеним особам у житловому будинку по вул. …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) упорядковану квартиру …. Ємільяновій Гульнарі Сулейманівні, на склад сім’ї …, загальна площа квартири 38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) упорядковану квартиру … Кварцхелії Регіні Раінівні, на склад сім’ї …, загальна площа квартири 32,6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) упорядковану квартиру … Фалінській Оксані Іллівні, на склад сім’ї …, загальна площа квартири 38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) упорядковану квартиру .. Комагуровій Світлані Леонідівні, на склад сім’ї …., загальна площа квартири 43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) упорядковану квартиру … Леоновій Юлії Вікторівні, на склад сім’ї …, загальна площа квартири 38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6) упорядковану квартиру … Рожковій Вероніці Вікторівні, на склад сім’ї …, загальна площа квартири 29,2 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упорядковану квартиру … Коршиковій Наталі Вікторівні, на склад сім’ї …, загальна площа квартири 38,3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8) упорядковану квартиру .. Колмичковій Валерії Миколаївні, на склад сім’ї .., загальна площа квартири 32,4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9) упорядковану квартиру ..Гребенюк  Марині Володимирівні, на склад сім’ї …, загальна площа квартири 38,7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0) упорядковану квартиру .. Скітейкіній Христині Іванівні, на склад сім’ї …, загальна площа квартири 44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1) упорядковану квартиру … Казанчук Ірині В’ячеславівні, на склад сім’ї …, загальна площа квартири 38,7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2) упорядковану квартиру … Колесник Марині Олегівні, на склад сім’ї …, загальна площа квартири 30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3) упорядковану квартиру … Міхно Юлії Олександрівні, на склад сім’ї …, загальна площа квартири 38,5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4) упорядковану квартиру … Белімовій Тетяні Олександрівні, на склад сім’ї …, загальна площа квартири 32,8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5) упорядковану квартиру …..Ситник Юлії Вікторівні, на склад сім’ї …, загальна площа квартири 38,2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6) упорядковану квартиру … Ляміній Людмилі Сергіївні, на склад сім’ї …, загальна площа квартири 54,4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7) упорядковану квартиру …. Іщишину Юрію Ярославовичу, на склад сім’ї …, загальна площа квартири 39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8) упорядковану квартиру … Борисенко Марині Віталіївні, на склад сім’ї …, загальна площа квартири 30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9) упорядковану квартиру … Афанасьєвій Стелі Сергіївні, на склад сім’ї …, загальна площа квартири 38,6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0) упорядковану квартиру .. Лях Марині Валентинівні, на склад сім’ї .., загальна площа квартири 33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1) упорядковану квартиру .. Гєворкян Яні Вікторівні, на склад сім’ї .., загальна площа квартири 38,8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2) упорядковану квартиру … Клімову Олександру Михайловичу, на склад сім’ї .., загальна площа квартири 54,4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3) упорядковану квартиру …. Ісаченку Сергію Володимировичу, на склад сім’ї …, загальна площа квартири 38,7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4) упорядковану квартиру … Бенях Ользі Вікторівні, на склад сім’ї …, загальна площа квартири 30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КНП «Центр надання соціальних послуг та медичної реабілітації» Мелітопольської міської ради Запорізької області, як уповноваженій особі, укласти Договори користування  житловим приміщенням з фонду житла для тимчасового проживання  внутрішньо переміщених осіб у м. Мелітополі з визначеними особами згідно з чиним законодавством на строк 1 рі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2:00Z</dcterms:created>
  <dc:creator>Пользователь Windows</dc:creator>
  <dc:description/>
  <cp:keywords/>
  <dc:language>en-US</dc:language>
  <cp:lastModifiedBy>Пользователь Windows</cp:lastModifiedBy>
  <cp:lastPrinted>2021-10-21T08:16:00Z</cp:lastPrinted>
  <dcterms:modified xsi:type="dcterms:W3CDTF">2021-10-28T08:04:00Z</dcterms:modified>
  <cp:revision>4</cp:revision>
  <dc:subject/>
  <dc:title/>
</cp:coreProperties>
</file>