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.10.2021                                                            </w:t>
        <w:tab/>
        <w:tab/>
        <w:t xml:space="preserve">              </w:t>
        <w:tab/>
        <w:t>№ 217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заяви громадян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Адигєзалову Ельміру Тельманівну, … року народження, …., складом сім’ї …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вальчук Ганну Олександрівну, … року народження, державного реєстратора департаменту реєстраційних послуг Мелітопольської міської ради Запорізької області,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арубенко Вікторію Вікторівну, …. року народження, …, складом сім’ї …; забезпечена житловою площею нижче мінімального розм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8T08:03:00Z</dcterms:modified>
  <cp:revision>5</cp:revision>
  <dc:subject/>
  <dc:title/>
</cp:coreProperties>
</file>