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10.2021                                                                                                  № 216/5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НП «Центр первинної медико-санітарної допомоги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4"/>
          <w:shd w:fill="FFFFFF" w:val="clear"/>
          <w:lang w:val="uk-UA"/>
        </w:rPr>
      </w:pPr>
      <w:r>
        <w:rPr>
          <w:b/>
          <w:color w:val="000000"/>
          <w:spacing w:val="0"/>
          <w:sz w:val="24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НП «Центр первинної медико-санітар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18.10.2021 № 01-19/1136 та згодою</w:t>
        <w:br/>
        <w:t>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Центр первинної медико-санітар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 з правом оперативного управління комунального майна, а саме: серверу ПАКС, інвентарний № 10480308, первісна вартість складає 196514,57 грн, знос станом на 01.10.2021 складає 60568,25 грн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Центр первинної медико-санітар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виконавчому комітету Мелітопольської міської ради Запорізької області здійснити процедуру </w:t>
      </w:r>
    </w:p>
    <w:p>
      <w:pPr>
        <w:pStyle w:val="Style19"/>
        <w:ind w:left="708" w:firstLine="4112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1:00Z</dcterms:created>
  <dc:creator>User</dc:creator>
  <dc:description/>
  <cp:keywords/>
  <dc:language>en-US</dc:language>
  <cp:lastModifiedBy>Пользователь Windows</cp:lastModifiedBy>
  <cp:lastPrinted>2021-09-28T10:56:00Z</cp:lastPrinted>
  <dcterms:modified xsi:type="dcterms:W3CDTF">2021-10-28T07:41:00Z</dcterms:modified>
  <cp:revision>3</cp:revision>
  <dc:subject/>
  <dc:title> </dc:title>
</cp:coreProperties>
</file>