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0.2021                                                                                               № 216/2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П «Аптеки МЛТ» Мелітопольської міської ради Запорізької області безоплатної передачі комунального майна на баланс КНП «Мелітопольська міська стоматологічна поліклініка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Аптеки МЛТ»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12.10.2021 № 62 та згодою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а міська стоматологічна поліклініка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Аптеки МЛТ» Мелітопольської міської ради Запорізької області здійснити безоплатну передачу на баланс КНП «Мелітопольська міська стоматологічна поліклініка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Аптеки МЛТ» Мелітопольської міської ради Запорізької області та КНП «Мелітопольська міська стоматологічна поліклініка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</w:p>
    <w:p>
      <w:pPr>
        <w:pStyle w:val="Style17"/>
        <w:ind w:left="708" w:firstLine="4112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21  № 216/2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а міська стоматологічна поліклініка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62"/>
        <w:gridCol w:w="1184"/>
        <w:gridCol w:w="1193"/>
        <w:gridCol w:w="1286"/>
        <w:gridCol w:w="1363"/>
      </w:tblGrid>
      <w:tr>
        <w:trPr>
          <w:trHeight w:val="8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ве-дення в експлуа-тацію</w:t>
            </w:r>
          </w:p>
          <w:p>
            <w:pPr>
              <w:pStyle w:val="Normal"/>
              <w:ind w:left="-54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10.2021, грн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гове обладнанн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6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16,0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лавок торгового зал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3,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03,0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фа медична з вертушкою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0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,90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622,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3622,6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7:00Z</dcterms:created>
  <dc:creator>User</dc:creator>
  <dc:description/>
  <cp:keywords/>
  <dc:language>en-US</dc:language>
  <cp:lastModifiedBy>Пользователь Windows</cp:lastModifiedBy>
  <cp:lastPrinted>2021-09-14T11:06:00Z</cp:lastPrinted>
  <dcterms:modified xsi:type="dcterms:W3CDTF">2021-10-28T07:39:00Z</dcterms:modified>
  <cp:revision>3</cp:revision>
  <dc:subject/>
  <dc:title> </dc:title>
</cp:coreProperties>
</file>