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 xml:space="preserve">28.10.2021 </w:t>
        <w:tab/>
        <w:t xml:space="preserve">                                                                     № 215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9.10.2021 № 1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  <w:highlight w:val="white"/>
        </w:rPr>
        <w:t xml:space="preserve">Бетіній Раїсі Євгенівні, …., яка проживає </w:t>
      </w:r>
      <w:r>
        <w:rPr>
          <w:szCs w:val="28"/>
          <w:shd w:fill="FFFFFF" w:val="clear"/>
        </w:rPr>
        <w:t>на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ілецькій Олені Миколаївні, …., яка проживає на вул. ….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  <w:shd w:fill="FFFFFF" w:val="clear"/>
        </w:rPr>
        <w:t xml:space="preserve">Божку Володимиру Яковичу, …., який проживає на вул.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ондаренко Аллі Микиті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урцевій Ганні Олександрівні, …, яка зареєстрована  за адресою: …, для …., 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Веретенніковій Ганні Антипі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Верменчуку Анатолію Федоровичу, …., який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Войталюку Віталію Миколайовичу, .., який проживає на вул. Павл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іктєвій Олені Василівні, …, яка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ожуховій Людмилі Борисівні, ….., яка проживає на</w:t>
        <w:br/>
        <w:t>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отовій Вікторії Юріївні, …., яка проживає на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орміліній Ользі Віктор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аврик Ользі Володимирівні, …., яка зареєстрована за …,  у зв’язку з …..,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Литвинову Анатолію Володимировичу, …., який проживає на …, у зв’язку …. у розмірі 3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  <w:shd w:fill="FFFFFF" w:val="clear"/>
        </w:rPr>
        <w:t xml:space="preserve">Ломановій Світлані Сергіївні, …., яка проживає по вул.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ук’яненку Олександру Петровичу, …., який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ук’яновій Валентині Григорівні, …., яка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Марковській Раїсі Іванівні, …, яка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Мархбейн Валентині Олександрівні, …, яка проживає 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Москаленко Світлані Михайлівні, …, яка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аскалову Андрію Володимировичу, …, який проживає н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Переверзєвій Лідії Геннадіївні, …., яка проживає на</w:t>
        <w:br/>
        <w:t xml:space="preserve">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Плітниченку Миколі Миколайовичу, …, який проживає по вул. …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ротивеню Володимиру Івановичу, …., який проживає на 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Реці Віталію Романовичу, …, який проживає на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Рибченко Наталі Валентинівні, …., яка проживає на</w:t>
        <w:br/>
        <w:t>…., у зв’язку з … у розмірі 2000 грн;</w:t>
      </w:r>
    </w:p>
    <w:p>
      <w:pPr>
        <w:pStyle w:val="TextBody"/>
        <w:tabs>
          <w:tab w:val="left" w:pos="0" w:leader="none"/>
          <w:tab w:val="left" w:pos="426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аламатовій Надії Михайлівні, …., яка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амойлович Олені Анатолії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торчило Антоніні Іван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торчилу Леоніду Федоровичу, …, який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ултановій Тетяні Петрівні, …, яка проживає на вул. .., у зв’язку з ююю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ядейському Миколі Єгоровичу,  …., який проживає по ….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каченко Ніні Григорівні, .., яка проживає на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Ткаченко Світлані Вікторівні, …, яка проживає на вул.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уренко Ганні Антонівні, …, яка проживає на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урчіній Софії Петрівні, …, яка проживає н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Цовнеровій Наталії Сергіївні, ….., яка проживає на</w:t>
        <w:br/>
        <w:t xml:space="preserve">…, у зв’язку з …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Шевчук Тетяні Володимирівні, ….., яка проживає на ….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Шкоді Любові Олексії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Шоріну Миколі Миколайовичу, …, який проживає на вул. ….., у зв’язку з …..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82000 (вісімдесят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8"/>
          <w:shd w:fill="FFFFFF" w:val="clear"/>
          <w:lang w:eastAsia="en-US"/>
        </w:rPr>
      </w:pPr>
      <w:r>
        <w:rPr>
          <w:rFonts w:eastAsia="Calibri"/>
          <w:b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відділ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 зверненнях, прийому громадя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та захисту прав споживачі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ергій ГРУДНЄ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ГОДЖЕНО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ерший заступник міського голов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РУДАКОВ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Яна ЧАБА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соціального захисту насел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ДОНЕЦЬ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вітлана СОЛОМ’Я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3:00Z</dcterms:created>
  <dc:creator>1</dc:creator>
  <dc:description/>
  <cp:keywords/>
  <dc:language>en-US</dc:language>
  <cp:lastModifiedBy>Пользователь Windows</cp:lastModifiedBy>
  <dcterms:modified xsi:type="dcterms:W3CDTF">2021-10-28T07:36:00Z</dcterms:modified>
  <cp:revision>5</cp:revision>
  <dc:subject/>
  <dc:title> </dc:title>
</cp:coreProperties>
</file>