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 w:eastAsia="ru-RU" w:bidi="ar-SA"/>
        </w:rPr>
      </w:pPr>
      <w:r>
        <w:rPr>
          <w:rFonts w:cs="Times New Roman" w:ascii="Times New Roman" w:hAnsi="Times New Roman"/>
          <w:szCs w:val="28"/>
          <w:lang w:val="uk-UA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37973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 w:eastAsia="ru-RU" w:bidi="ar-SA"/>
        </w:rPr>
      </w:pPr>
      <w:r>
        <w:rPr>
          <w:rFonts w:cs="Times New Roman" w:ascii="Times New Roman" w:hAnsi="Times New Roman"/>
          <w:szCs w:val="28"/>
          <w:lang w:val="uk-UA" w:eastAsia="ru-RU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576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10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10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576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.08.2025</w:t>
        <w:tab/>
        <w:tab/>
        <w:tab/>
        <w:tab/>
        <w:tab/>
        <w:tab/>
        <w:tab/>
        <w:tab/>
        <w:tab/>
        <w:tab/>
        <w:t>№ 9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значення відповідальної особи щодо ведення Електронного реєстру спортивних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на виконання постанови Кабінету Міністрів України від 16 лютого 2024 року № 176 «Деякі питання створення та функціонування Електронного реєстру спортивних споруд», відповідно до листа Мелітопольської районної державної адміністрації Запорізької області від 07 серпня 2025 року № 01-24/326 «Щодо Електронного реєстру спортивних споруд», з метою забезпечення належної організації ведення Електронного реєстру спортивних споруд (далі – Реєстр)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изначити головного спеціаліста управління фізичної культури та спорту Мелітопольської міської ради Запорізької області КОБИЛЯНСЬКУ Людмилу Олександрівну відповідальною особою від Мелітопольської міської територіальної громади, якій надається роль верифікатора першого рівня у Реєстрі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Головному спеціалісту управління фізичної культури та спорту Мелітопольської міської ради Запорізької області КОБИЛЯНСЬКІЙ Людмилі Олександрівні здійснити реєстрацію в Реєстрі з підтвердженням отримання ролі верифікатора першого рівн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Управлінню фізичної культури та спорту Мелітопольської міської ради Запорізької області забезпечити своєчасне внесення об’єктів спортивної інфраструктури територіальної громади до Реєстру та організувати відповідну робот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 xml:space="preserve">    Роман РОМАНО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Calibri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Calibri"/>
      <w:b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Calibri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Calibri"/>
      <w:b/>
      <w:sz w:val="24"/>
      <w:szCs w:val="20"/>
      <w:lang w:eastAsia="zh-CN" w:bidi="hi-IN"/>
    </w:rPr>
  </w:style>
  <w:style w:type="character" w:styleId="Style13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Calib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8:00Z</dcterms:created>
  <dc:creator>Пользователь</dc:creator>
  <dc:description/>
  <cp:keywords/>
  <dc:language>en-US</dc:language>
  <cp:lastModifiedBy>MMR ZO</cp:lastModifiedBy>
  <cp:lastPrinted>2025-08-29T11:57:00Z</cp:lastPrinted>
  <dcterms:modified xsi:type="dcterms:W3CDTF">2025-08-29T08:58:00Z</dcterms:modified>
  <cp:revision>6</cp:revision>
  <dc:subject/>
  <dc:title/>
</cp:coreProperties>
</file>