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7.02.2025 </w:t>
        <w:tab/>
        <w:tab/>
        <w:tab/>
        <w:tab/>
        <w:tab/>
        <w:tab/>
        <w:tab/>
        <w:tab/>
        <w:tab/>
        <w:tab/>
        <w:tab/>
        <w:t>№ 26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Про здійснення Управлінням соціального захисту населення Мел</w:t>
      </w:r>
      <w:r>
        <w:rPr>
          <w:rFonts w:eastAsia="DengXian;等线" w:cs="Times New Roman" w:ascii="Times New Roman" w:hAnsi="Times New Roman"/>
          <w:b/>
          <w:bCs/>
          <w:sz w:val="26"/>
          <w:szCs w:val="26"/>
          <w:lang w:eastAsia="zh-CN"/>
        </w:rPr>
        <w:t xml:space="preserve">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безоплатної передачі комунального майна на баланс Управління осві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91042880"/>
      <w:bookmarkStart w:id="1" w:name="_Hlk163712667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2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 зв’язку зі зверненням</w:t>
      </w:r>
      <w:bookmarkStart w:id="3" w:name="_Hlk190873253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іння освіти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Мелітопольської міської ради Запорізької області</w:t>
      </w:r>
      <w:bookmarkEnd w:id="3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та згодою управління соціального захисту населення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4" w:name="_Hlk191042880"/>
      <w:bookmarkStart w:id="5" w:name="_Hlk19104288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0" w:right="-82" w:firstLine="709"/>
        <w:jc w:val="both"/>
        <w:textAlignment w:val="baseline"/>
        <w:rPr>
          <w:sz w:val="28"/>
          <w:szCs w:val="28"/>
        </w:rPr>
      </w:pPr>
      <w:bookmarkStart w:id="6" w:name="_Hlk191042919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правлінню соціального захисту населення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здійснити безоплатну передачу на баланс управління осві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 з правом оперативного управління комунального майна </w:t>
      </w:r>
      <w:r>
        <w:rPr>
          <w:rFonts w:cs="Times New Roman" w:ascii="Times New Roman" w:hAnsi="Times New Roman"/>
          <w:sz w:val="28"/>
          <w:szCs w:val="28"/>
        </w:rPr>
        <w:t>згідно з додат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91042919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8" w:name="_Hlk191043003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правлінню соціального захисту населення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правлінню освіти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ійснити процедуру приймання-передачі за участю управління комунальної власності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ий акт приймання-передачі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27.02.2025  № 26/1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майна, що передається на баланс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правління освіти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92"/>
        <w:gridCol w:w="1275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май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ечка медична «Виробнич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 металевий UP! EK18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ЧВ-Термос 1800 м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Classic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TM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UP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!, нержавіюча сталь/пласт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Бочка не харчова прямокутна одношарова 100 л ПБ чор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ець «Джокер» алюмінієвий ПВХ чор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тіл двомісний з полкою № 4-7, каркас сіри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RAL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7035 (бук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Джерело безперебійного живлення Cjber Power 85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VA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UT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85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EG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огнегасник вуглекислотний ВВК -2 (ОУ-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Вогнегасник вуглекислотний ВВК -3,5(ОУ-5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Підставка гумова під ВВК-1,7 (ОУ-2), ВВК -2 (ОУ-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Підставка гумова під ВВК-3,5 (ОУ-5), ВВК -5 (ОУ-7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ЧВ-Кран кульовий садови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ARC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Nile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, ½*3/4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RH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0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.о. начальника управління комунально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ласністю ММР ЗО, заступник начальника</w:t>
        <w:tab/>
        <w:tab/>
        <w:tab/>
        <w:t>Ірина ФУР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kern w:val="0"/>
      <w:sz w:val="32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9:00Z</dcterms:created>
  <dc:creator>Мелітопольська міська рада</dc:creator>
  <dc:description/>
  <cp:keywords/>
  <dc:language>en-US</dc:language>
  <cp:lastModifiedBy>MMR ZO</cp:lastModifiedBy>
  <dcterms:modified xsi:type="dcterms:W3CDTF">2025-02-27T12:55:00Z</dcterms:modified>
  <cp:revision>4</cp:revision>
  <dc:subject/>
  <dc:title/>
</cp:coreProperties>
</file>