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7.02.2025 </w:t>
        <w:tab/>
        <w:tab/>
        <w:tab/>
        <w:tab/>
        <w:tab/>
        <w:tab/>
        <w:tab/>
        <w:tab/>
        <w:tab/>
        <w:tab/>
        <w:tab/>
        <w:t>№ 26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о здійснення 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КНП «Центр первинної медико-санітарної допомоги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езоплатної передачі комунального майна на баланс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63712667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1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Start w:id="2" w:name="_Hlk190873253"/>
      <w:bookmarkEnd w:id="0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 Мелітопольської міської ради Запорізької області</w:t>
      </w:r>
      <w:bookmarkEnd w:id="2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виконавчого комітету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1. 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конавчого комітету Мелітопольської міської ради Запорізької області з правом оперативного управління комунального майна, а саме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упутникові модеми Starlink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Internet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(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S/N KIT301035929, S/N KIT301029201, S/N KIT301029256, S/N KIT301028365) у кількості 4-х шту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балан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иконавчого комітету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ідділу обліку та звітності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 та відділу охорони здоров’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9:00Z</dcterms:created>
  <dc:creator>Мелітопольська міська рада</dc:creator>
  <dc:description/>
  <cp:keywords/>
  <dc:language>en-US</dc:language>
  <cp:lastModifiedBy>MMR ZO</cp:lastModifiedBy>
  <dcterms:modified xsi:type="dcterms:W3CDTF">2025-02-27T12:59:00Z</dcterms:modified>
  <cp:revision>4</cp:revision>
  <dc:subject/>
  <dc:title/>
</cp:coreProperties>
</file>