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bookmarkStart w:id="0" w:name="_Hlk190942033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en-US"/>
        </w:rPr>
        <w:drawing>
          <wp:inline distT="0" distB="0" distL="0" distR="0">
            <wp:extent cx="4667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6" r="-7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27.02.2025 </w:t>
        <w:tab/>
        <w:tab/>
        <w:tab/>
        <w:tab/>
        <w:tab/>
        <w:tab/>
        <w:tab/>
        <w:tab/>
        <w:tab/>
        <w:tab/>
        <w:tab/>
        <w:t>№ 26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1" w:name="_Hlk191044227"/>
      <w:bookmarkEnd w:id="1"/>
      <w:r>
        <w:rPr>
          <w:rFonts w:eastAsia="DengXian;等线" w:cs="Times New Roman" w:ascii="Times New Roman" w:hAnsi="Times New Roman"/>
          <w:b/>
          <w:bCs/>
          <w:sz w:val="26"/>
          <w:szCs w:val="26"/>
          <w:lang w:eastAsia="zh-CN"/>
        </w:rPr>
        <w:t xml:space="preserve">Про здійснення КНП «Центр первинної медико-санітарної допомоги» Мелітопольської міської ради Запорізької області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безоплатної передачі комунального майна на баланс виконавчого комітету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  <w:bookmarkStart w:id="2" w:name="_Hlk191044227"/>
      <w:bookmarkStart w:id="3" w:name="_Hlk191044227"/>
      <w:bookmarkEnd w:id="3"/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Hlk191042880"/>
      <w:bookmarkStart w:id="5" w:name="_Hlk163712667"/>
      <w:bookmarkEnd w:id="4"/>
      <w:r>
        <w:rPr>
          <w:rFonts w:cs="Times New Roman" w:ascii="Times New Roman" w:hAnsi="Times New Roman"/>
          <w:sz w:val="28"/>
          <w:szCs w:val="28"/>
          <w:lang w:eastAsia="zh-CN"/>
        </w:rPr>
        <w:t>Керуючись Законом України «Про місцеве самоврядування в Україні»,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ідповідно до Указу Президента України № 64/2022 від 24.02.2022 «Про введення воєнного стану в Україні» (із змінами), Закону України «Про правовий режим воєнного стану», Цивільного кодексу України, Господарського кодексу України,  на підставі рішення 44 сесії Мелітопольської міської рад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кликання від 14.01.2025 № 4 «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ядку списання комунального майна Мелітопольської міської територіальної громади, та втрату чинності рішення 59 сесії Мелітопольської міської ради Запорізької області VI скликання від 22.08.2014 № 4/12 «</w:t>
      </w:r>
      <w:bookmarkStart w:id="6" w:name="_Hlk173932244"/>
      <w:r>
        <w:rPr>
          <w:rFonts w:cs="Times New Roman" w:ascii="Times New Roman" w:hAnsi="Times New Roman"/>
          <w:sz w:val="28"/>
          <w:szCs w:val="28"/>
          <w:lang w:eastAsia="ru-RU"/>
        </w:rPr>
        <w:t>Про затвердження П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рядку списання комунального майна з балансів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омунальних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VI скликання від 30.06.2011 № 3/7»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 зв’язку зі зверненням </w:t>
      </w:r>
      <w:bookmarkStart w:id="7" w:name="_Hlk190873253"/>
      <w:bookmarkEnd w:id="5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 Мелітопольської міської ради Запорізької області</w:t>
      </w:r>
      <w:bookmarkEnd w:id="7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 xml:space="preserve"> та згодою виконавчого комітету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иконавчий комітет Мелітопольської міської ради Запорізької області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8" w:name="_Hlk191042880"/>
      <w:bookmarkStart w:id="9" w:name="_Hlk191042880"/>
      <w:bookmarkEnd w:id="9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0" w:name="_Hlk191043245"/>
      <w:bookmarkStart w:id="11" w:name="_Hlk191042919"/>
      <w:bookmarkEnd w:id="10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здійснити безоплатну передачу на баланс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иконавчого комітету Мелітопольської міської ради Запорізької області з правом оперативного управління комунального майна, а саме: </w:t>
      </w:r>
      <w:bookmarkEnd w:id="11"/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транспортний засіб,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загальний легковий універсал,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марк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Renaul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модель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Dust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SR/RHD2/AB6BE00U0000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кузова АС, ідентифікаційний номе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шасі (кузова, рами) VF1HJD20168066716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об’єм двигуна 1461см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тип пального 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ru-RU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колір білий, комплектація базова, реєстраційний номер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>АР2549І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свідоцтво про реєстрацію транспортного засобу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zh-CN"/>
        </w:rPr>
        <w:t xml:space="preserve"> СХА № 598874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, рік випуску 2021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  <w:bookmarkStart w:id="12" w:name="_Hlk191043245"/>
      <w:bookmarkStart w:id="13" w:name="_Hlk191043245"/>
      <w:bookmarkEnd w:id="13"/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bookmarkStart w:id="14" w:name="_Hlk191043003"/>
      <w:bookmarkEnd w:id="14"/>
      <w:r>
        <w:rPr>
          <w:rFonts w:eastAsia="DengXian;等线" w:cs="Times New Roman" w:ascii="Times New Roman" w:hAnsi="Times New Roman"/>
          <w:sz w:val="28"/>
          <w:szCs w:val="28"/>
          <w:lang w:eastAsia="zh-CN"/>
        </w:rPr>
        <w:t>КНП «Центр первинної медико-санітарної допомоги»</w:t>
      </w:r>
      <w:r>
        <w:rPr>
          <w:rFonts w:eastAsia="DengXian;等线" w:cs="Times New Roman" w:ascii="Times New Roman" w:hAnsi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Мелітопольської міської ради Запорізької області т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ідділу обліку та звітності виконавчого комітету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дійснити процедуру приймання-передачі за участю управління комунальної власності Мелітопольської міської ради Запорізької області та відділу охорони здоров’я Мелітопольської міської ради Запорізької області,</w:t>
      </w:r>
      <w:r>
        <w:rPr>
          <w:rFonts w:cs="Times New Roman" w:ascii="Times New Roman" w:hAnsi="Times New Roman"/>
          <w:sz w:val="28"/>
          <w:szCs w:val="28"/>
        </w:rPr>
        <w:t xml:space="preserve"> скласти та затвердити відповідний акт приймання-передачі у першого заступника міського голови з питань діяльності виконавчих органів ради Ірини РУДАКОВОЇ та відобразити відповідні господарські операції в бухгалтерському обліку.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Start w:id="15" w:name="_Hlk191043003"/>
      <w:bookmarkEnd w:id="15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 Контроль за виконанням цього рішення покласти на першого заступника міського голови з питань діяльності виконавчих органів ради Ірину РУДАКОВ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екретар Мелітопольської міської ради                                      Роман РОМАНОВ</w:t>
      </w:r>
    </w:p>
    <w:p>
      <w:pPr>
        <w:pStyle w:val="Normal"/>
        <w:spacing w:before="0" w:after="160"/>
        <w:ind w:left="720" w:hanging="360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/>
        </w:rPr>
      </w:r>
      <w:bookmarkStart w:id="16" w:name="_Hlk190942033"/>
      <w:bookmarkStart w:id="17" w:name="_Hlk190942033"/>
      <w:bookmarkEnd w:id="17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і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Style8">
    <w:name w:val="Цитата Знак"/>
    <w:qFormat/>
    <w:rPr>
      <w:i/>
      <w:iCs/>
      <w:color w:val="404040"/>
    </w:rPr>
  </w:style>
  <w:style w:type="character" w:styleId="Style9">
    <w:name w:val="Сильне виокремлення"/>
    <w:qFormat/>
    <w:rPr>
      <w:i/>
      <w:iCs/>
      <w:color w:val="2F5496"/>
    </w:rPr>
  </w:style>
  <w:style w:type="character" w:styleId="Style10">
    <w:name w:val="Насичена цитата Знак"/>
    <w:qFormat/>
    <w:rPr>
      <w:i/>
      <w:iCs/>
      <w:color w:val="2F5496"/>
    </w:rPr>
  </w:style>
  <w:style w:type="character" w:styleId="Style11">
    <w:name w:val="Сильне посилання"/>
    <w:qFormat/>
    <w:rPr>
      <w:b/>
      <w:bCs/>
      <w:smallCaps/>
      <w:color w:val="2F5496"/>
      <w:spacing w:val="5"/>
    </w:rPr>
  </w:style>
  <w:style w:type="character" w:styleId="Style12">
    <w:name w:val="Основний текст Знак"/>
    <w:qFormat/>
    <w:rPr>
      <w:rFonts w:ascii="Times New Roman" w:hAnsi="Times New Roman" w:eastAsia="Times New Roman" w:cs="Times New Roman"/>
      <w:spacing w:val="-20"/>
      <w:kern w:val="0"/>
      <w:sz w:val="28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pacing w:val="-20"/>
      <w:kern w:val="0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Style13">
    <w:name w:val="Цитата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4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Style15">
    <w:name w:val="Насичена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Мелітопольська міська рада</dc:creator>
  <dc:description/>
  <cp:keywords/>
  <dc:language>en-US</dc:language>
  <cp:lastModifiedBy>MMR ZO</cp:lastModifiedBy>
  <cp:lastPrinted>2025-02-21T14:16:00Z</cp:lastPrinted>
  <dcterms:modified xsi:type="dcterms:W3CDTF">2025-02-27T12:58:00Z</dcterms:modified>
  <cp:revision>4</cp:revision>
  <dc:subject/>
  <dc:title/>
</cp:coreProperties>
</file>