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/>
        </w:rPr>
        <w:drawing>
          <wp:inline distT="0" distB="0" distL="0" distR="0">
            <wp:extent cx="4667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27.02.2025 </w:t>
        <w:tab/>
        <w:tab/>
        <w:tab/>
        <w:tab/>
        <w:tab/>
        <w:tab/>
        <w:tab/>
        <w:tab/>
        <w:tab/>
        <w:tab/>
        <w:t>№ 26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Про здійснення управлінням соціального захисту населення Мел</w:t>
      </w:r>
      <w:r>
        <w:rPr>
          <w:rFonts w:eastAsia="DengXian;等线" w:cs="Times New Roman" w:ascii="Times New Roman" w:hAnsi="Times New Roman"/>
          <w:b/>
          <w:bCs/>
          <w:sz w:val="26"/>
          <w:szCs w:val="26"/>
          <w:lang w:eastAsia="zh-CN"/>
        </w:rPr>
        <w:t xml:space="preserve">ітопольської міської ради Запорізької області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безоплатної передачі комунального майна на баланс служби у справах дітей 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191042880"/>
      <w:bookmarkStart w:id="1" w:name="_Hlk163712667"/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>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Цивільного кодексу України, Господарського кодексу України,  на підставі рішення 44 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14.01.2025 № 4 «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ядку списання комунального майна Мелітопольської міської територіальної громади, та втрату чинності рішення 59 сесії Мелітопольської міської ради Запорізької області VI скликання від 22.08.2014 № 4/12 «</w:t>
      </w:r>
      <w:bookmarkStart w:id="2" w:name="_Hlk173932244"/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ядку списання комунального майна з балансі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унальн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VI скликання від 30.06.2011 № 3/7»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зв’язку зі зверненням </w:t>
      </w:r>
      <w:bookmarkStart w:id="3" w:name="_Hlk190873253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жби у справах дітей 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>Мелітопольської міської ради Запорізької області</w:t>
      </w:r>
      <w:bookmarkEnd w:id="3"/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 та згодою управління соціального захисту населення Мелітопольської міської ради Запорізької області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виконавчий комітет Мелітопольської міської ради Запорізької області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4" w:name="_Hlk191042880"/>
      <w:bookmarkStart w:id="5" w:name="_Hlk191042880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6" w:name="_Hlk191042919"/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Управлінню соціального захисту населення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Мелітопольської міської ради Запорізької області здійснити безоплатну передачу на баланс 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лужби у справах дітей Мелітопольської міської ради Запорізької області з правом оперативного управління комунального майна, а саме: </w:t>
      </w:r>
      <w:bookmarkEnd w:id="6"/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стілець «Джокер» (алюмінієвий ПВХ чорний) у кількості 20 шту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kern w:val="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6"/>
          <w:szCs w:val="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інню соціального захисту населення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елітопольської міської ради Запорізької області та службі у справах дітей Мелітопольської міської ради Запорізької області здійснити процедуру приймання-передачі за участю управління комунальної власності Мелітопольської міської ради Запорізької області, скласти та затвердити  відповідний  акт приймання-передачі у перш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ступника міського голови з питань діяльності виконавчих органів ради Ірини РУДАКОВОЇ та відобразити відповідні господарські операції в бухгалтерському облі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                                      Роман РОМ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8:00Z</dcterms:created>
  <dc:creator>Мелітопольська міська рада</dc:creator>
  <dc:description/>
  <cp:keywords/>
  <dc:language>en-US</dc:language>
  <cp:lastModifiedBy>MMR ZO</cp:lastModifiedBy>
  <dcterms:modified xsi:type="dcterms:W3CDTF">2025-02-27T12:57:00Z</dcterms:modified>
  <cp:revision>4</cp:revision>
  <dc:subject/>
  <dc:title/>
</cp:coreProperties>
</file>