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4667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7.02.2025 </w:t>
        <w:tab/>
        <w:tab/>
        <w:tab/>
        <w:tab/>
        <w:tab/>
        <w:tab/>
        <w:tab/>
        <w:tab/>
        <w:tab/>
        <w:tab/>
        <w:tab/>
        <w:t>№ 22/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стан виконання Указу Президента України від 11.02.2016  № 44/2016 «Про шефську допомогу військовим частинам Збройних Сил України, Національної гвардії України та Державної прикордонної служби України» протягом 2024 ро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заслухавши інформацію начальника управління з оборонної роботи виконавчого комітету Мелітопольської міської ради Запоры про виконання міської цільової програми «П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ідвищення обороноздатності та підтримки військових формувань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кі беруть участь у захисті суверенітету держави на 2024 рік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ї рішенням 30 сесії Мелітопольської міської ради Запорізької області VIII скликання від 01.12.2023р. № 3/20, виконавчий комітет Мелітопольської міської ради Запорізької області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В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начальника управління з оборонної роботи виконавчого комітету Мелітопольської міської ради Запорізької області «Про стан виконання Указу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» протягом 2024 року» Ярослава СИЯГІВСЬКОГО взяти до відома (додаєть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екомендувати відповідальним структурним підрозділам Мелітопольської міської ради Запорізької області та її виконавчого комітету продовжити виконання заходів передбачених міською цільовою програмою «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ідвищення обороноздатності та підтримки військових формувань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які беруть участь у захисті суверенітету держави на 2025 рік»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та забезпечити ефективне використання бюджетних кош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Роман РОМАН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8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 </w:t>
      </w:r>
    </w:p>
    <w:p>
      <w:pPr>
        <w:pStyle w:val="Style16"/>
        <w:ind w:firstLine="58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Style16"/>
        <w:ind w:firstLine="58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  </w:t>
      </w:r>
    </w:p>
    <w:p>
      <w:pPr>
        <w:pStyle w:val="Style16"/>
        <w:ind w:firstLine="58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Style16"/>
        <w:ind w:firstLine="581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7.02.2025   № 22/4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ація про стан виконан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азу Президента України від 11.02.2016  № 44/2016 «Про шефську допомогу військовим частинам Збройних Сил України, Національної гвардії України та Державної прикордонної служби України» протягом 2024 року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мках угоди про шефство та співробітництво, укладеної між виконавчим комітетом Мелітопольської міської ради Запорізької області та військовою частиною А3840, а також у межах міської цільової програми «Підвищення обороноздатності та підтримки військових формувань, які беруть участь у захисті суверенітету держави на 2024 рік», затвердженої рішенням 30-ї сесії Мелітопольської міської ради Запорізької області VIII скликання від 01.12.2023 № 3/20, протягом 2024 року виконавчим комітетом було надано допомогу військовим частинам, підрозділам Національної поліції, РТЦК та СП, СБУ, ДСНС на загальну сум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7,9 млн 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наданої допомоги включає: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ранспортні засоб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втомобілі різного призначення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ічне оснащ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дрокоптери та акумулятори до них, роботизовані комплекси «Мангал», засоби радіоелектронної боротьби (РЕБ), антидронові рушниці, прилади нічного бачення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нергозабезпеч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енератори, системи зв’язку «Starlink», зарядні станції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атеріальне забезпече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йськовий одяг та взуття, запчастини до автомобілів, офісна техніка;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монтні послуг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монт військових автомобілів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ім того, у 2024 році з міського бюджету було виділен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убвенцію до обласног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пільні оборонні заходи у розмір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5,6 млн 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Мелітопольська міська рада продовжує надавати всебічну підтримку військовим формуванням, забезпечуючи їх необхідними ресурсами для виконання завдань із захисту територіальної цілісності та суверенітету України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оборонної роботи</w:t>
        <w:tab/>
        <w:tab/>
        <w:tab/>
        <w:tab/>
        <w:tab/>
        <w:tab/>
        <w:t xml:space="preserve">    Ярослав СИНЯГІВСЬКИЙ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Style18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4:00Z</dcterms:created>
  <dc:creator>777</dc:creator>
  <dc:description/>
  <cp:keywords/>
  <dc:language>en-US</dc:language>
  <cp:lastModifiedBy>MMR ZO</cp:lastModifiedBy>
  <cp:lastPrinted>2024-03-15T11:37:00Z</cp:lastPrinted>
  <dcterms:modified xsi:type="dcterms:W3CDTF">2025-02-27T12:52:00Z</dcterms:modified>
  <cp:revision>4</cp:revision>
  <dc:subject/>
  <dc:title/>
</cp:coreProperties>
</file>