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01.2022</w:t>
        <w:tab/>
        <w:tab/>
        <w:t xml:space="preserve">                                                                                  № 7/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shd w:fill="FF3333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shd w:fill="FF3333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Про передачу кварти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комунального житлового фонд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 приватну власність громадя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zh-CN"/>
        </w:rPr>
        <w:t>виконавчий комітет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икімнат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у ….. в місті Мелітополі загальною площею 66,9 кв.м Зюзіну Миколі Савелійовичу, склад сім’ї – ….. (заява від 28.12.2021 № 15,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протокол засідання громадської комісії з житлових питань виконкому від 17.01.2022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днокімнат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у …. у місті Мелітополі загальною площею 34,3 кв.м  Мухтаровій Асії Наіловні, склад сім’ї –  …. (заява від 07.12.2021 № 26,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отокол засідання громадської комісії з житлових питань виконкому від 17.01.2022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вокімнат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у …. у місті Мелітополі загальною площею 54,5 кв.м Алексєєвій Тетяні Миколаївні, склад сім’ї –  …. (заява від 21.12.2021 № 27,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отокол засідання громадської комісії з житлових питань виконкому від 17.01.2022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. Доручити 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партаменту реєстраційних послуг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Мелітопольський міський голова                                                  Іван ФЕДОРОВ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1:00Z</dcterms:created>
  <dc:creator>Пользователь Windows</dc:creator>
  <dc:description/>
  <cp:keywords/>
  <dc:language>en-US</dc:language>
  <cp:lastModifiedBy>Пользователь Windows</cp:lastModifiedBy>
  <cp:lastPrinted>2022-01-17T13:33:00Z</cp:lastPrinted>
  <dcterms:modified xsi:type="dcterms:W3CDTF">2022-01-27T08:56:00Z</dcterms:modified>
  <cp:revision>4</cp:revision>
  <dc:subject/>
  <dc:title/>
</cp:coreProperties>
</file>