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1.2022</w:t>
        <w:tab/>
        <w:tab/>
        <w:t xml:space="preserve">                                                                           </w:t>
        <w:tab/>
        <w:t>№ 7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о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розглянувши клопотання начальника КЕВ міста Запоріжжя  від 22.12.2021 № 3855 та протокол засідання Комісії з контролю за забезпеченням військовослужбовців Збройних Сил України та членів їх сімей жилими приміщеннями від 17.12.2021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 на службову трикімнатну упорядковану квартиру …. у житловому будинку ….. житловою площею 39,2 кв.м, загальною 65,5 кв.м, старшому лейтенанту Абламонову Володимиру Вячеславовичу, на склад сім’ї …. (…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7T08:54:00Z</dcterms:modified>
  <cp:revision>4</cp:revision>
  <dc:subject/>
  <dc:title/>
</cp:coreProperties>
</file>